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GARA DI ORIENTEERING CALTAGIRONE 16-05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FIGLIO/A A PARTECIPARE ALLA GARA DI ORIENTEERING, IN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A LICODIA CALTAGIRONE IN DATA </w:t>
      </w:r>
      <w:r>
        <w:rPr>
          <w:b/>
          <w:sz w:val="20"/>
          <w:szCs w:val="20"/>
        </w:rPr>
        <w:t xml:space="preserve">16-05-24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ARA DI ORIENTEERING GIÀ MENZIONATA COME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  <w:szCs w:val="20"/>
        </w:rPr>
        <w:t>CON IL PULMINO DELLA SCUOL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RADUNO È PREVISTO ALLE ORE 08:00 PRESSO LA SEDE DISTACCATA DI S. GREGORIO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PROF. R. ROBERTO;   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 GLI   ALUNNI SARANNO RIACCOMPAGNATI A SCUOLA E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À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p>
      <w:pPr>
        <w:pStyle w:val="Normal"/>
        <w:spacing w:lineRule="exact" w:line="3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0:00Z</dcterms:created>
  <dc:creator>Dott.ssa Milazzo</dc:creator>
  <dc:description/>
  <cp:keywords/>
  <dc:language>en-US</dc:language>
  <cp:lastModifiedBy>Giuseppa Formica</cp:lastModifiedBy>
  <dcterms:modified xsi:type="dcterms:W3CDTF">2024-05-08T10:50:00Z</dcterms:modified>
  <cp:revision>2</cp:revision>
  <dc:subject/>
  <dc:title> </dc:title>
</cp:coreProperties>
</file>