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CAMPIONATI STUDENTESCHI</w:t>
      </w:r>
    </w:p>
    <w:p>
      <w:pPr>
        <w:pStyle w:val="Normal"/>
        <w:shd w:fill="99CCFF" w:val="clear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FASE INTERPROVINCIALE DI ORIENTEERING 03-05-24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32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L/LA SOTTOSCRITTO/A_________________________________________________ AUTORIZZA IL/LA PROPRIO/A FIGLIO/A A PARTECIPARE AL</w:t>
      </w:r>
      <w:r>
        <w:rPr>
          <w:color w:val="000000"/>
          <w:sz w:val="20"/>
          <w:szCs w:val="20"/>
        </w:rPr>
        <w:t>LA FASE INTERPROVINCIALE PREVISTA PER I “</w:t>
      </w:r>
      <w:r>
        <w:rPr>
          <w:b/>
          <w:color w:val="000000"/>
          <w:sz w:val="20"/>
          <w:szCs w:val="20"/>
        </w:rPr>
        <w:t>CAMPIONATI STUDENTESCHI</w:t>
      </w:r>
      <w:r>
        <w:rPr>
          <w:b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 PRESS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LA </w:t>
      </w:r>
      <w:r>
        <w:rPr>
          <w:b/>
          <w:color w:val="000000"/>
          <w:sz w:val="20"/>
          <w:szCs w:val="20"/>
        </w:rPr>
        <w:t>“PINETA RAGABÒ-LINGUAGLOSSA”.</w:t>
      </w:r>
    </w:p>
    <w:p>
      <w:pPr>
        <w:pStyle w:val="Normal"/>
        <w:spacing w:lineRule="exact" w:line="40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LA GARA E CHE LA PREDET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>MEZZI PROPRI</w:t>
      </w:r>
      <w:r>
        <w:rPr>
          <w:bCs/>
          <w:sz w:val="20"/>
          <w:szCs w:val="20"/>
        </w:rPr>
        <w:t>-</w:t>
      </w:r>
      <w:r>
        <w:rPr>
          <w:b/>
          <w:sz w:val="20"/>
          <w:szCs w:val="20"/>
        </w:rPr>
        <w:t xml:space="preserve">PRELEVATO DAL PULMINO DELLA SCUOLA </w:t>
      </w:r>
      <w:r>
        <w:rPr>
          <w:bCs/>
          <w:sz w:val="20"/>
          <w:szCs w:val="20"/>
        </w:rPr>
        <w:t>-</w:t>
      </w:r>
      <w:r>
        <w:rPr>
          <w:b/>
          <w:sz w:val="20"/>
          <w:szCs w:val="20"/>
        </w:rPr>
        <w:t xml:space="preserve">MACCHINA </w:t>
      </w:r>
      <w:bookmarkStart w:id="0" w:name="_Hlk164857538"/>
      <w:r>
        <w:rPr>
          <w:b/>
          <w:sz w:val="20"/>
          <w:szCs w:val="20"/>
        </w:rPr>
        <w:t>PROF. R. RAPISARDA</w:t>
      </w:r>
      <w:bookmarkEnd w:id="0"/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(ELIMINARE LA VOCE CHE NON INTERESSA)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CHE SE USUFRUIRÀ DEL PULMINO O</w:t>
      </w:r>
      <w:r>
        <w:rPr>
          <w:b/>
          <w:sz w:val="20"/>
          <w:szCs w:val="20"/>
        </w:rPr>
        <w:t xml:space="preserve"> DELLA MACCHINA DEL PROF. R. RAPISARDA</w:t>
      </w:r>
      <w:r>
        <w:rPr>
          <w:sz w:val="20"/>
          <w:szCs w:val="20"/>
        </w:rPr>
        <w:t xml:space="preserve"> IL RADUNO È PREVISTO PRIMA ALLE 08:00 PRESSO LA SEDE CENTRALE DI CATANIA E SUCCESSIVAMENTE ALLE ORE 08:30 PRESSO LA SEDE DI S. GREGORIO;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CHE GLI ALUNNI SARANNO ACCOMPAGNATI E ASSISTITI DAI DOCENTI P. MARLETTA E R. RAPISARDA;    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: </w:t>
      </w:r>
      <w:r>
        <w:rPr>
          <w:b/>
          <w:bCs/>
          <w:sz w:val="20"/>
          <w:szCs w:val="20"/>
        </w:rPr>
        <w:t>RIACCOMPAGNATI A SCUOLA CON IL PULMINO</w:t>
      </w:r>
      <w:r>
        <w:rPr>
          <w:b/>
          <w:sz w:val="20"/>
          <w:szCs w:val="20"/>
        </w:rPr>
        <w:t>-MACCHINA PROF. R. RAPISARDA</w:t>
      </w:r>
      <w:r>
        <w:rPr>
          <w:b/>
          <w:bCs/>
          <w:sz w:val="20"/>
          <w:szCs w:val="20"/>
        </w:rPr>
        <w:t xml:space="preserve"> E CONGEDATI </w:t>
      </w:r>
      <w:r>
        <w:rPr>
          <w:bCs/>
          <w:sz w:val="20"/>
          <w:szCs w:val="20"/>
        </w:rPr>
        <w:t>(ELIMINARE LA VOCE CHE NON INTERESSA);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L’ISTITUTO DA OGNI RESPONSABILITA’ PER DANNI CAGIONATI DALL’ALUNNO DOVUTI A NEGLIGENZA, IMPRUDENZA, INOSSERVANZA DELLE REGOLE DI CONDOTTA IMPARTITE DAI DOCENTI ACCOMPAGNATORI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  <w:r>
        <w:rPr>
          <w:sz w:val="20"/>
          <w:szCs w:val="20"/>
          <w:u w:val="single"/>
        </w:rPr>
        <w:t>IN CASO DI MANCATA PARTECIPAZIONEDELL’ALUNNO ATTIVITÀ LA FAMIGLIA DOVRÀ PRESENTARE LA REGOLARE GIUSTIFICAZIONE DELL’ASSENZA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Mistral" w:hAnsi="English111 Adagio BT;Mistral" w:cs="English111 Adagio BT;Mistral"/>
        <w:sz w:val="36"/>
        <w:szCs w:val="36"/>
      </w:rPr>
    </w:pPr>
    <w:r>
      <w:rPr>
        <w:rFonts w:cs="English111 Adagio BT;Mistral" w:ascii="English111 Adagio BT;Mistral" w:hAnsi="English111 Adagio BT;Mistral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8:57:00Z</dcterms:created>
  <dc:creator>Dott.ssa Milazzo</dc:creator>
  <dc:description/>
  <cp:keywords/>
  <dc:language>en-US</dc:language>
  <cp:lastModifiedBy>Giuseppa Formica</cp:lastModifiedBy>
  <dcterms:modified xsi:type="dcterms:W3CDTF">2024-05-01T18:57:00Z</dcterms:modified>
  <cp:revision>2</cp:revision>
  <dc:subject/>
  <dc:title> </dc:title>
</cp:coreProperties>
</file>