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3813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5pt;height:63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2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-20.3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9765</wp:posOffset>
                </wp:positionH>
                <wp:positionV relativeFrom="page">
                  <wp:posOffset>10160</wp:posOffset>
                </wp:positionV>
                <wp:extent cx="90805" cy="1122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95pt;margin-top:0.8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bookmarkStart w:id="0" w:name="TEMPGOTO"/>
      <w:bookmarkStart w:id="1" w:name="TEMPGOTO"/>
      <w:bookmarkEnd w:id="1"/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748"/>
        <w:gridCol w:w="1932"/>
      </w:tblGrid>
      <w:tr>
        <w:trPr>
          <w:trHeight w:val="326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04520</wp:posOffset>
                  </wp:positionV>
                  <wp:extent cx="617855" cy="72326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29210</wp:posOffset>
                  </wp:positionV>
                  <wp:extent cx="788670" cy="71501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Statale “Emilio Grec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t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Mavilla,37- Vico Buonafè, 9- via C.Forlanini n.56- Tel 095 6136420 fax 095 61364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i/>
                <w:iCs/>
                <w:sz w:val="18"/>
                <w:lang w:val="en-GB"/>
              </w:rPr>
              <w:t xml:space="preserve">C.M. CTSL01000A   </w:t>
            </w:r>
            <w:hyperlink r:id="rId4">
              <w:r>
                <w:rPr>
                  <w:rStyle w:val="InternetLink"/>
                  <w:b/>
                  <w:i/>
                  <w:iCs/>
                  <w:sz w:val="18"/>
                  <w:lang w:val="en-GB"/>
                </w:rPr>
                <w:t>e-mailctsl01000a@istruzione.it-</w:t>
              </w:r>
            </w:hyperlink>
            <w:r>
              <w:rPr>
                <w:b/>
                <w:i/>
                <w:iCs/>
                <w:sz w:val="18"/>
                <w:lang w:val="en-GB"/>
              </w:rPr>
              <w:t xml:space="preserve"> ctsl01000a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liceoartisticocatania.gov.it</w:t>
            </w:r>
          </w:p>
          <w:p>
            <w:pPr>
              <w:pStyle w:val="Normal"/>
              <w:spacing w:lineRule="atLeast" w:line="100" w:before="0" w:after="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68630</wp:posOffset>
                  </wp:positionV>
                  <wp:extent cx="817880" cy="724535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 w:eastAsia="en-US"/>
        </w:rPr>
        <w:t>CERTIFICAZIONE DELLE COMPETENZE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4645</wp:posOffset>
            </wp:positionH>
            <wp:positionV relativeFrom="paragraph">
              <wp:posOffset>20320</wp:posOffset>
            </wp:positionV>
            <wp:extent cx="3057525" cy="2715895"/>
            <wp:effectExtent l="0" t="0" r="0" b="0"/>
            <wp:wrapNone/>
            <wp:docPr id="7" name="2503875_1024x0r72_h26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3875_1024x0r72_h26a4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CQUISITE DALL’ALUNNA/O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700</wp:posOffset>
                </wp:positionH>
                <wp:positionV relativeFrom="page">
                  <wp:posOffset>9951720</wp:posOffset>
                </wp:positionV>
                <wp:extent cx="7938135" cy="809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pt;margin-top:783.6pt;width:625pt;height:63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atania                                                                               Annualità: _________________________</w:t>
        <w:br/>
      </w:r>
    </w:p>
    <w:p>
      <w:pPr>
        <w:pStyle w:val="Normal"/>
        <w:spacing w:lineRule="auto" w:line="256" w:before="0" w:after="16"/>
        <w:ind w:left="98" w:hanging="0"/>
        <w:jc w:val="center"/>
        <w:rPr>
          <w:b/>
          <w:b/>
        </w:rPr>
      </w:pPr>
      <w:r>
        <w:rPr>
          <w:b/>
          <w:sz w:val="28"/>
        </w:rPr>
        <w:t>CERTIFICAZIONE</w:t>
      </w:r>
    </w:p>
    <w:p>
      <w:pPr>
        <w:pStyle w:val="Normal"/>
        <w:spacing w:lineRule="auto" w:line="256" w:before="0" w:after="19"/>
        <w:ind w:lef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10" w:right="105" w:hanging="10"/>
        <w:jc w:val="center"/>
        <w:rPr/>
      </w:pPr>
      <w:r>
        <w:rPr/>
        <w:t xml:space="preserve">DATI ANAGRAFICI  DELL’ALUNNO </w:t>
      </w:r>
    </w:p>
    <w:p>
      <w:pPr>
        <w:pStyle w:val="Normal"/>
        <w:spacing w:lineRule="auto" w:line="256" w:before="0" w:after="72"/>
        <w:ind w:left="9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>Cognome e Nome: 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Data e Luogo di nascita: 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Città di residenza: 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3"/>
        <w:ind w:left="0" w:hanging="0"/>
        <w:jc w:val="left"/>
        <w:rPr/>
      </w:pPr>
      <w:r>
        <w:rPr/>
        <w:t xml:space="preserve">Via/contrada: 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Codice Fiscale: ___________________________________________________ </w:t>
        <w:tab/>
        <w:t xml:space="preserve"> </w:t>
      </w:r>
    </w:p>
    <w:p>
      <w:pPr>
        <w:pStyle w:val="Normal"/>
        <w:spacing w:before="0" w:after="115"/>
        <w:ind w:left="0" w:right="191" w:hanging="0"/>
        <w:rPr/>
      </w:pPr>
      <w:r>
        <w:rPr/>
        <w:t xml:space="preserve">Studi in corso: ____________________________________________________  </w:t>
      </w:r>
    </w:p>
    <w:p>
      <w:pPr>
        <w:pStyle w:val="Normal"/>
        <w:tabs>
          <w:tab w:val="clear" w:pos="708"/>
          <w:tab w:val="center" w:pos="3214" w:leader="none"/>
        </w:tabs>
        <w:spacing w:before="0" w:after="66"/>
        <w:ind w:left="0" w:hanging="0"/>
        <w:jc w:val="left"/>
        <w:rPr/>
      </w:pPr>
      <w:r>
        <w:rPr/>
        <w:t>Data di attività di PCTO:</w:t>
        <w:tab/>
        <w:t xml:space="preserve">  da _________________   a ___________________</w:t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 xml:space="preserve"> </w:t>
      </w:r>
    </w:p>
    <w:p>
      <w:pPr>
        <w:pStyle w:val="Normal"/>
        <w:ind w:left="0" w:right="191" w:hanging="0"/>
        <w:rPr/>
      </w:pPr>
      <w:r>
        <w:rPr/>
        <w:t xml:space="preserve">Firma dell’alunno </w:t>
        <w:tab/>
        <w:tab/>
        <w:t xml:space="preserve"> ______________________________________ </w:t>
      </w:r>
    </w:p>
    <w:p>
      <w:pPr>
        <w:pStyle w:val="Normal"/>
        <w:spacing w:lineRule="auto" w:line="256" w:before="0" w:after="19"/>
        <w:ind w:left="9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3370</wp:posOffset>
                </wp:positionH>
                <wp:positionV relativeFrom="paragraph">
                  <wp:posOffset>140970</wp:posOffset>
                </wp:positionV>
                <wp:extent cx="807720" cy="798830"/>
                <wp:effectExtent l="635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1.1pt;width:63.6pt;height:62.9pt" coordorigin="8462,222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62;top:222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099;top:222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>Valutazione delle competenze relazionali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/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w:rPr>
          <w:i/>
        </w:rPr>
        <w:t>Valutazione delle competenze operative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/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Possiede le conoscenze necessarie a svolgere il compito affidatole/g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Ha mostrato elasticità mentale per destreggiarsi nella realtà lavorati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Si è mostrato /a responsabile rispetto alle mansioni affidategli/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Ha imparato ad utilizzare agevolmente nuovi strumenti informatic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42" w:right="186" w:hanging="10"/>
        <w:rPr/>
      </w:pPr>
      <w:r>
        <w:rPr/>
        <w:t>Valutazione delle competenze orientative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/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autorien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mettere a fuoco i propri interessi e deside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i propri punti di forza e debolez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formativi in relazione al mondo del lavo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0" w:right="186" w:hanging="10"/>
        <w:rPr/>
      </w:pPr>
      <w:r>
        <w:rPr/>
        <w:t>Valutazione delle competenze professionali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/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Acquisire conoscenze, capacità e competenze specifich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e comprendere la struttura organizzativa dell’Ente/Azienda e i suoi rapporti con le altre struttu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 e comprendere la peculiarità dei ruoli professionali e delle loro competenz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pacità di analizzare e  comprendere le </w:t>
              <w:br/>
              <w:t xml:space="preserve">caratteristiche </w:t>
              <w:br/>
              <w:t>dell’ut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operare adeguatamente in specifiche situ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professionalizzanti in relazione al mondo del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20" w:right="186" w:hanging="10"/>
        <w:rPr>
          <w:i/>
          <w:i/>
        </w:rPr>
      </w:pPr>
      <w:r>
        <w:rPr>
          <w:i/>
        </w:rPr>
        <w:t>Valutazione delle competenze trasversali, a cura del TUTOR AZIENDALE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7-201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8-20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/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diagno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Capacità di gestire lo stress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29" w:hanging="10"/>
              <w:jc w:val="left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pirito di iniziativ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09870</wp:posOffset>
                </wp:positionH>
                <wp:positionV relativeFrom="paragraph">
                  <wp:posOffset>122555</wp:posOffset>
                </wp:positionV>
                <wp:extent cx="587375" cy="508000"/>
                <wp:effectExtent l="635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9.65pt;width:46.25pt;height:40pt" coordorigin="8362,193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362;top:193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825;top:193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ab/>
        <w:t xml:space="preserve">Annualità:                                        Tutor Aziendale            </w:t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0_4254133915"/>
      <w:bookmarkStart w:id="3" w:name="__Fieldmark__0_4254133915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>2017-2018</w:t>
        <w:tab/>
        <w:tab/>
        <w:tab/>
        <w:tab/>
        <w:t>_____________________________</w:t>
        <w:tab/>
      </w:r>
    </w:p>
    <w:p>
      <w:pPr>
        <w:pStyle w:val="Normal"/>
        <w:spacing w:lineRule="auto" w:line="283" w:before="0" w:after="4"/>
        <w:ind w:left="468" w:right="18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251460</wp:posOffset>
                </wp:positionV>
                <wp:extent cx="587375" cy="508000"/>
                <wp:effectExtent l="1270" t="0" r="127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9.8pt;width:46.25pt;height:40pt" coordorigin="8400,396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00;top:396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863;top:396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br/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_4254133915"/>
      <w:bookmarkStart w:id="5" w:name="__Fieldmark__1_4254133915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2018-2019 </w:t>
        <w:tab/>
        <w:tab/>
        <w:tab/>
        <w:tab/>
        <w:t>______________________________</w:t>
        <w:br/>
        <w:br/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89550</wp:posOffset>
                </wp:positionH>
                <wp:positionV relativeFrom="paragraph">
                  <wp:posOffset>168910</wp:posOffset>
                </wp:positionV>
                <wp:extent cx="587375" cy="508000"/>
                <wp:effectExtent l="635" t="0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13.3pt;width:46.25pt;height:40pt" coordorigin="8330,266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330;top:266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793;top:266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2_4254133915"/>
      <w:bookmarkStart w:id="7" w:name="__Fieldmark__2_4254133915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>2019-2020</w:t>
        <w:tab/>
        <w:tab/>
        <w:tab/>
        <w:tab/>
        <w:t xml:space="preserve">______________________________  </w:t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RELAZIONE  DEL CDC</w:t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el corso dei tre anni lo studente ha effettuato i seguenti percorsi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svolgendo n.  ore presso l’azienda accogliente nonché di preparazione ed approfondimento dei contenuti indispensabili ad inserire lo studente nel contesto operativo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ello specifico, la tabella sottostante riassume il monte ore totale effettuato dall'alunno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70"/>
        <w:gridCol w:w="2162"/>
        <w:gridCol w:w="1380"/>
      </w:tblGrid>
      <w:tr>
        <w:trPr>
          <w:trHeight w:val="24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3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Studente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5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stage in azienda/ent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formazione  in aula, uscite/visi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27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Totali </w:t>
            </w:r>
          </w:p>
        </w:tc>
      </w:tr>
      <w:tr>
        <w:trPr>
          <w:trHeight w:val="2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Dall’esame dei questionari di autovalutazione si nota come l'alunno..................................................... abbia espresso un parere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dell' attività  espletata e abbia dichiarato in merito, le seguenti aspettativ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 xml:space="preserve">(vanno riportati qui di seguito i giudizi estrapolati dal questionario delle aspettative, compilato dall'alunno)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CONCLUSIONI DEL CDC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ab/>
        <w:tab/>
        <w:tab/>
        <w:tab/>
        <w:t xml:space="preserve">  IL COORDINATORE</w:t>
      </w:r>
    </w:p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  <w:t>Catania______________                                                        ______________________________</w:t>
      </w:r>
    </w:p>
    <w:p>
      <w:pPr>
        <w:pStyle w:val="Normal"/>
        <w:spacing w:lineRule="auto" w:line="256" w:before="0" w:after="19"/>
        <w:ind w:left="6840" w:firstLine="240"/>
        <w:jc w:val="lef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firma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ind w:left="468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4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25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ind w:left="10" w:right="10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708" w:hanging="0"/>
      <w:jc w:val="left"/>
      <w:outlineLvl w:val="7"/>
    </w:pPr>
    <w:rPr>
      <w:i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kern w:val="2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7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left="0" w:hanging="0"/>
      <w:jc w:val="left"/>
    </w:pPr>
    <w:rPr>
      <w:rFonts w:ascii="Calibri" w:hAnsi="Calibri" w:eastAsia="Calibri" w:cs="Calibri"/>
      <w:color w:val="000000"/>
      <w:kern w:val="2"/>
      <w:sz w:val="22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spacing w:lineRule="auto" w:line="240" w:before="0" w:after="0"/>
      <w:ind w:left="0" w:hanging="0"/>
      <w:jc w:val="center"/>
    </w:pPr>
    <w:rPr>
      <w:b/>
      <w:bCs/>
      <w:i/>
      <w:iCs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ctsl01000a@istruzione.it-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10:00Z</dcterms:created>
  <dc:creator>Vicepreside1</dc:creator>
  <dc:description/>
  <cp:keywords/>
  <dc:language>en-US</dc:language>
  <cp:lastModifiedBy>Marilisa Spironello</cp:lastModifiedBy>
  <cp:lastPrinted>2016-09-20T09:10:00Z</cp:lastPrinted>
  <dcterms:modified xsi:type="dcterms:W3CDTF">2019-10-08T23:10:00Z</dcterms:modified>
  <cp:revision>2</cp:revision>
  <dc:subject>ACQUISITE dall’alunno ________________</dc:subject>
  <dc:title>CERTIFICAZIONE       DELLE  COMPETENZE</dc:title>
</cp:coreProperties>
</file>