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79705</wp:posOffset>
                </wp:positionH>
                <wp:positionV relativeFrom="page">
                  <wp:posOffset>9525</wp:posOffset>
                </wp:positionV>
                <wp:extent cx="7938135" cy="8096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0" cy="8096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15pt;margin-top:0.75pt;width:625pt;height:63.7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12420</wp:posOffset>
                </wp:positionH>
                <wp:positionV relativeFrom="page">
                  <wp:posOffset>-257810</wp:posOffset>
                </wp:positionV>
                <wp:extent cx="90805" cy="11226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2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6pt;margin-top:-20.3pt;width:7.1pt;height:883.9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009765</wp:posOffset>
                </wp:positionH>
                <wp:positionV relativeFrom="page">
                  <wp:posOffset>10160</wp:posOffset>
                </wp:positionV>
                <wp:extent cx="90805" cy="11226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2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1.95pt;margin-top:0.8pt;width:7.1pt;height:883.9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bookmarkStart w:id="0" w:name="TEMPGOTO"/>
      <w:bookmarkStart w:id="1" w:name="TEMPGOTO"/>
      <w:bookmarkEnd w:id="1"/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5748"/>
        <w:gridCol w:w="1932"/>
      </w:tblGrid>
      <w:tr>
        <w:trPr>
          <w:trHeight w:val="3827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708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377825</wp:posOffset>
                  </wp:positionH>
                  <wp:positionV relativeFrom="paragraph">
                    <wp:posOffset>604520</wp:posOffset>
                  </wp:positionV>
                  <wp:extent cx="617855" cy="723265"/>
                  <wp:effectExtent l="0" t="0" r="0" b="0"/>
                  <wp:wrapSquare wrapText="largest"/>
                  <wp:docPr id="4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idascali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idascalia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1361440</wp:posOffset>
                  </wp:positionH>
                  <wp:positionV relativeFrom="paragraph">
                    <wp:posOffset>22860</wp:posOffset>
                  </wp:positionV>
                  <wp:extent cx="788670" cy="747395"/>
                  <wp:effectExtent l="0" t="0" r="0" b="0"/>
                  <wp:wrapSquare wrapText="largest"/>
                  <wp:docPr id="5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idascali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iceo Artistico Statale “Emilio Greco”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atania | San Giovanni La Punta | Sant’Agata Li Battiati</w:t>
            </w:r>
          </w:p>
          <w:p>
            <w:pPr>
              <w:pStyle w:val="Normal"/>
              <w:rPr>
                <w:rFonts w:ascii="Arial" w:hAnsi="Arial" w:cs="Arial"/>
                <w:iCs/>
                <w:lang w:eastAsia="zh-CN"/>
              </w:rPr>
            </w:pPr>
            <w:r>
              <w:rPr>
                <w:rFonts w:cs="Arial" w:ascii="Arial" w:hAnsi="Arial"/>
                <w:iCs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lang w:val="en-GB"/>
              </w:rPr>
              <w:t xml:space="preserve">C.M. CTSL01000A   </w:t>
            </w:r>
            <w:hyperlink r:id="rId4">
              <w:r>
                <w:rPr>
                  <w:rStyle w:val="InternetLink"/>
                  <w:b/>
                  <w:i/>
                  <w:iCs/>
                  <w:sz w:val="18"/>
                  <w:lang w:val="en-GB"/>
                </w:rPr>
                <w:t>e-mailctsl01000a@istruzione.it-</w:t>
              </w:r>
            </w:hyperlink>
            <w:r>
              <w:rPr>
                <w:b/>
                <w:i/>
                <w:iCs/>
                <w:sz w:val="18"/>
                <w:lang w:val="en-GB"/>
              </w:rPr>
              <w:t xml:space="preserve"> ctsl01000a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ww.liceoartisticocatania.gov.it</w:t>
            </w:r>
          </w:p>
          <w:p>
            <w:pPr>
              <w:pStyle w:val="Normal"/>
              <w:spacing w:lineRule="atLeast" w:line="100" w:before="0" w:after="7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468630</wp:posOffset>
                  </wp:positionV>
                  <wp:extent cx="817880" cy="724535"/>
                  <wp:effectExtent l="0" t="0" r="0" b="0"/>
                  <wp:wrapSquare wrapText="largest"/>
                  <wp:docPr id="6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75435</wp:posOffset>
            </wp:positionH>
            <wp:positionV relativeFrom="paragraph">
              <wp:posOffset>390525</wp:posOffset>
            </wp:positionV>
            <wp:extent cx="3057525" cy="2715895"/>
            <wp:effectExtent l="0" t="0" r="0" b="0"/>
            <wp:wrapNone/>
            <wp:docPr id="7" name="2503875_1024x0r72_h26a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503875_1024x0r72_h26a4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lang w:val="en-US" w:eastAsia="en-US"/>
        </w:rPr>
        <w:t>CERTIFICAZIONE DELLE COMPETENZE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48"/>
          <w:szCs w:val="24"/>
          <w:lang w:val="en-US" w:eastAsia="en-US"/>
        </w:rPr>
      </w:pPr>
      <w:r>
        <w:rPr>
          <w:color w:val="000000"/>
          <w:sz w:val="48"/>
          <w:szCs w:val="24"/>
          <w:lang w:val="en-US" w:eastAsia="en-US"/>
        </w:rPr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ACQUISITE DALL’ALUNNA/O ______________________________________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1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2700</wp:posOffset>
                </wp:positionH>
                <wp:positionV relativeFrom="page">
                  <wp:posOffset>9951720</wp:posOffset>
                </wp:positionV>
                <wp:extent cx="7938135" cy="8096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0" cy="8096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pt;margin-top:783.6pt;width:625pt;height:63.7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Catania                                                                               Annualità: _________________________</w:t>
        <w:br/>
      </w:r>
    </w:p>
    <w:p>
      <w:pPr>
        <w:pStyle w:val="Normal"/>
        <w:ind w:left="0" w:hanging="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16"/>
        <w:ind w:left="98" w:hanging="0"/>
        <w:jc w:val="center"/>
        <w:rPr>
          <w:b/>
          <w:b/>
        </w:rPr>
      </w:pPr>
      <w:r>
        <w:rPr>
          <w:b/>
          <w:sz w:val="28"/>
        </w:rPr>
        <w:t>CERTIFICAZIONE</w:t>
      </w:r>
    </w:p>
    <w:p>
      <w:pPr>
        <w:pStyle w:val="Normal"/>
        <w:spacing w:lineRule="auto" w:line="256" w:before="0" w:after="19"/>
        <w:ind w:left="9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4" w:before="0" w:after="9"/>
        <w:ind w:left="10" w:right="105" w:hanging="10"/>
        <w:jc w:val="center"/>
        <w:rPr/>
      </w:pPr>
      <w:r>
        <w:rPr/>
        <w:t xml:space="preserve">DATI ANAGRAFICI  ALUNNO </w:t>
      </w:r>
    </w:p>
    <w:p>
      <w:pPr>
        <w:pStyle w:val="Normal"/>
        <w:spacing w:lineRule="auto" w:line="256" w:before="0" w:after="72"/>
        <w:ind w:left="98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3214" w:leader="none"/>
        </w:tabs>
        <w:spacing w:before="0" w:after="121"/>
        <w:ind w:left="0" w:hanging="0"/>
        <w:jc w:val="left"/>
        <w:rPr/>
      </w:pPr>
      <w:r>
        <w:rPr/>
        <w:t>Cognome e Nome: ________________________________________________</w:t>
        <w:tab/>
        <w:t xml:space="preserve"> </w:t>
      </w:r>
    </w:p>
    <w:p>
      <w:pPr>
        <w:pStyle w:val="Normal"/>
        <w:tabs>
          <w:tab w:val="clear" w:pos="708"/>
          <w:tab w:val="center" w:pos="3214" w:leader="none"/>
        </w:tabs>
        <w:spacing w:before="0" w:after="121"/>
        <w:ind w:left="0" w:hanging="0"/>
        <w:jc w:val="left"/>
        <w:rPr/>
      </w:pPr>
      <w:r>
        <w:rPr/>
        <w:t xml:space="preserve">Data e Luogo di nascita: ____________________________________________ </w:t>
        <w:tab/>
        <w:t xml:space="preserve"> </w:t>
      </w:r>
    </w:p>
    <w:p>
      <w:pPr>
        <w:pStyle w:val="Normal"/>
        <w:tabs>
          <w:tab w:val="clear" w:pos="708"/>
          <w:tab w:val="center" w:pos="3214" w:leader="none"/>
        </w:tabs>
        <w:spacing w:before="0" w:after="121"/>
        <w:ind w:left="0" w:hanging="0"/>
        <w:jc w:val="left"/>
        <w:rPr/>
      </w:pPr>
      <w:r>
        <w:rPr/>
        <w:t xml:space="preserve">Città di residenza: _________________________________________________ </w:t>
        <w:tab/>
        <w:t xml:space="preserve"> </w:t>
      </w:r>
    </w:p>
    <w:p>
      <w:pPr>
        <w:pStyle w:val="Normal"/>
        <w:tabs>
          <w:tab w:val="clear" w:pos="708"/>
          <w:tab w:val="center" w:pos="3214" w:leader="none"/>
        </w:tabs>
        <w:spacing w:before="0" w:after="123"/>
        <w:ind w:left="0" w:hanging="0"/>
        <w:jc w:val="left"/>
        <w:rPr/>
      </w:pPr>
      <w:r>
        <w:rPr/>
        <w:t xml:space="preserve">Via/contrada: _____________________________________________________ </w:t>
        <w:tab/>
        <w:t xml:space="preserve"> </w:t>
      </w:r>
    </w:p>
    <w:p>
      <w:pPr>
        <w:pStyle w:val="Normal"/>
        <w:tabs>
          <w:tab w:val="clear" w:pos="708"/>
          <w:tab w:val="center" w:pos="3214" w:leader="none"/>
        </w:tabs>
        <w:spacing w:before="0" w:after="121"/>
        <w:ind w:left="0" w:hanging="0"/>
        <w:jc w:val="left"/>
        <w:rPr/>
      </w:pPr>
      <w:r>
        <w:rPr/>
        <w:t xml:space="preserve">Codice Fiscale: ___________________________________________________ </w:t>
        <w:tab/>
        <w:t xml:space="preserve"> </w:t>
      </w:r>
    </w:p>
    <w:p>
      <w:pPr>
        <w:pStyle w:val="Normal"/>
        <w:spacing w:before="0" w:after="115"/>
        <w:ind w:left="0" w:right="191" w:hanging="0"/>
        <w:rPr/>
      </w:pPr>
      <w:r>
        <w:rPr/>
        <w:t xml:space="preserve">Studi in corso: ____________________________________________________  </w:t>
      </w:r>
    </w:p>
    <w:p>
      <w:pPr>
        <w:pStyle w:val="Normal"/>
        <w:tabs>
          <w:tab w:val="clear" w:pos="708"/>
          <w:tab w:val="center" w:pos="3214" w:leader="none"/>
        </w:tabs>
        <w:spacing w:before="0" w:after="66"/>
        <w:ind w:left="0" w:hanging="0"/>
        <w:jc w:val="left"/>
        <w:rPr/>
      </w:pPr>
      <w:r>
        <w:rPr/>
        <w:t>Data di attività del PCTO:</w:t>
        <w:tab/>
        <w:t xml:space="preserve">  da _________________   a ___________________</w:t>
      </w:r>
    </w:p>
    <w:p>
      <w:pPr>
        <w:pStyle w:val="Normal"/>
        <w:spacing w:lineRule="auto" w:line="256" w:before="0" w:after="16"/>
        <w:ind w:left="98" w:hanging="0"/>
        <w:jc w:val="left"/>
        <w:rPr/>
      </w:pPr>
      <w:r>
        <w:rPr/>
        <w:t xml:space="preserve"> </w:t>
      </w:r>
    </w:p>
    <w:p>
      <w:pPr>
        <w:pStyle w:val="Normal"/>
        <w:ind w:left="0" w:right="191" w:hanging="0"/>
        <w:rPr/>
      </w:pPr>
      <w:r>
        <w:rPr/>
        <w:t xml:space="preserve">Firma dell’alunno  ______________________________________ </w:t>
      </w:r>
    </w:p>
    <w:p>
      <w:pPr>
        <w:pStyle w:val="Normal"/>
        <w:spacing w:lineRule="auto" w:line="256" w:before="0" w:after="19"/>
        <w:ind w:left="98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3370</wp:posOffset>
                </wp:positionH>
                <wp:positionV relativeFrom="paragraph">
                  <wp:posOffset>140970</wp:posOffset>
                </wp:positionV>
                <wp:extent cx="807720" cy="798830"/>
                <wp:effectExtent l="635" t="635" r="635" b="63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798840"/>
                          <a:chOff x="0" y="0"/>
                          <a:chExt cx="80784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64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062" h="960120">
                                <a:moveTo>
                                  <a:pt x="495300" y="0"/>
                                </a:moveTo>
                                <a:lnTo>
                                  <a:pt x="496062" y="45"/>
                                </a:lnTo>
                                <a:lnTo>
                                  <a:pt x="496062" y="10668"/>
                                </a:lnTo>
                                <a:lnTo>
                                  <a:pt x="470916" y="10668"/>
                                </a:lnTo>
                                <a:lnTo>
                                  <a:pt x="446532" y="12192"/>
                                </a:lnTo>
                                <a:lnTo>
                                  <a:pt x="422148" y="15240"/>
                                </a:lnTo>
                                <a:lnTo>
                                  <a:pt x="397764" y="19812"/>
                                </a:lnTo>
                                <a:lnTo>
                                  <a:pt x="374904" y="24384"/>
                                </a:lnTo>
                                <a:lnTo>
                                  <a:pt x="352044" y="30480"/>
                                </a:lnTo>
                                <a:lnTo>
                                  <a:pt x="329184" y="38100"/>
                                </a:lnTo>
                                <a:lnTo>
                                  <a:pt x="306324" y="47244"/>
                                </a:lnTo>
                                <a:lnTo>
                                  <a:pt x="284988" y="56388"/>
                                </a:lnTo>
                                <a:lnTo>
                                  <a:pt x="263652" y="67056"/>
                                </a:lnTo>
                                <a:lnTo>
                                  <a:pt x="243840" y="77724"/>
                                </a:lnTo>
                                <a:lnTo>
                                  <a:pt x="224028" y="89916"/>
                                </a:lnTo>
                                <a:lnTo>
                                  <a:pt x="205740" y="103632"/>
                                </a:lnTo>
                                <a:lnTo>
                                  <a:pt x="187452" y="117348"/>
                                </a:lnTo>
                                <a:lnTo>
                                  <a:pt x="169164" y="132588"/>
                                </a:lnTo>
                                <a:lnTo>
                                  <a:pt x="152400" y="147828"/>
                                </a:lnTo>
                                <a:lnTo>
                                  <a:pt x="135636" y="164592"/>
                                </a:lnTo>
                                <a:lnTo>
                                  <a:pt x="120396" y="181356"/>
                                </a:lnTo>
                                <a:lnTo>
                                  <a:pt x="106680" y="198120"/>
                                </a:lnTo>
                                <a:lnTo>
                                  <a:pt x="92964" y="217932"/>
                                </a:lnTo>
                                <a:lnTo>
                                  <a:pt x="80772" y="236220"/>
                                </a:lnTo>
                                <a:lnTo>
                                  <a:pt x="68580" y="256032"/>
                                </a:lnTo>
                                <a:lnTo>
                                  <a:pt x="57912" y="275844"/>
                                </a:lnTo>
                                <a:lnTo>
                                  <a:pt x="48768" y="297180"/>
                                </a:lnTo>
                                <a:lnTo>
                                  <a:pt x="39624" y="318516"/>
                                </a:lnTo>
                                <a:lnTo>
                                  <a:pt x="32004" y="339852"/>
                                </a:lnTo>
                                <a:lnTo>
                                  <a:pt x="25908" y="362712"/>
                                </a:lnTo>
                                <a:lnTo>
                                  <a:pt x="19812" y="385572"/>
                                </a:lnTo>
                                <a:lnTo>
                                  <a:pt x="15240" y="408432"/>
                                </a:lnTo>
                                <a:lnTo>
                                  <a:pt x="12192" y="432816"/>
                                </a:lnTo>
                                <a:lnTo>
                                  <a:pt x="10668" y="455676"/>
                                </a:lnTo>
                                <a:lnTo>
                                  <a:pt x="10668" y="480060"/>
                                </a:lnTo>
                                <a:lnTo>
                                  <a:pt x="10668" y="504444"/>
                                </a:lnTo>
                                <a:lnTo>
                                  <a:pt x="12192" y="528828"/>
                                </a:lnTo>
                                <a:lnTo>
                                  <a:pt x="15240" y="551688"/>
                                </a:lnTo>
                                <a:lnTo>
                                  <a:pt x="19812" y="574548"/>
                                </a:lnTo>
                                <a:lnTo>
                                  <a:pt x="25908" y="597408"/>
                                </a:lnTo>
                                <a:lnTo>
                                  <a:pt x="32004" y="620268"/>
                                </a:lnTo>
                                <a:lnTo>
                                  <a:pt x="39624" y="641604"/>
                                </a:lnTo>
                                <a:lnTo>
                                  <a:pt x="48768" y="662940"/>
                                </a:lnTo>
                                <a:lnTo>
                                  <a:pt x="57912" y="684276"/>
                                </a:lnTo>
                                <a:lnTo>
                                  <a:pt x="68580" y="704088"/>
                                </a:lnTo>
                                <a:lnTo>
                                  <a:pt x="80772" y="723900"/>
                                </a:lnTo>
                                <a:lnTo>
                                  <a:pt x="92964" y="743712"/>
                                </a:lnTo>
                                <a:lnTo>
                                  <a:pt x="106680" y="762000"/>
                                </a:lnTo>
                                <a:lnTo>
                                  <a:pt x="120396" y="780288"/>
                                </a:lnTo>
                                <a:lnTo>
                                  <a:pt x="135636" y="797052"/>
                                </a:lnTo>
                                <a:lnTo>
                                  <a:pt x="152400" y="812292"/>
                                </a:lnTo>
                                <a:lnTo>
                                  <a:pt x="169164" y="829056"/>
                                </a:lnTo>
                                <a:lnTo>
                                  <a:pt x="185928" y="842772"/>
                                </a:lnTo>
                                <a:lnTo>
                                  <a:pt x="204216" y="858012"/>
                                </a:lnTo>
                                <a:lnTo>
                                  <a:pt x="224028" y="870204"/>
                                </a:lnTo>
                                <a:lnTo>
                                  <a:pt x="243840" y="882396"/>
                                </a:lnTo>
                                <a:lnTo>
                                  <a:pt x="263652" y="894588"/>
                                </a:lnTo>
                                <a:lnTo>
                                  <a:pt x="284988" y="905256"/>
                                </a:lnTo>
                                <a:lnTo>
                                  <a:pt x="306324" y="914400"/>
                                </a:lnTo>
                                <a:lnTo>
                                  <a:pt x="329184" y="922020"/>
                                </a:lnTo>
                                <a:lnTo>
                                  <a:pt x="350520" y="929640"/>
                                </a:lnTo>
                                <a:lnTo>
                                  <a:pt x="374904" y="935736"/>
                                </a:lnTo>
                                <a:lnTo>
                                  <a:pt x="397764" y="941832"/>
                                </a:lnTo>
                                <a:lnTo>
                                  <a:pt x="422148" y="944880"/>
                                </a:lnTo>
                                <a:lnTo>
                                  <a:pt x="446532" y="947928"/>
                                </a:lnTo>
                                <a:lnTo>
                                  <a:pt x="470916" y="950976"/>
                                </a:lnTo>
                                <a:lnTo>
                                  <a:pt x="496062" y="950976"/>
                                </a:lnTo>
                                <a:lnTo>
                                  <a:pt x="496062" y="960120"/>
                                </a:lnTo>
                                <a:lnTo>
                                  <a:pt x="470916" y="960120"/>
                                </a:lnTo>
                                <a:lnTo>
                                  <a:pt x="445008" y="958596"/>
                                </a:lnTo>
                                <a:lnTo>
                                  <a:pt x="420624" y="955548"/>
                                </a:lnTo>
                                <a:lnTo>
                                  <a:pt x="396240" y="950976"/>
                                </a:lnTo>
                                <a:lnTo>
                                  <a:pt x="371856" y="944880"/>
                                </a:lnTo>
                                <a:lnTo>
                                  <a:pt x="348996" y="938784"/>
                                </a:lnTo>
                                <a:lnTo>
                                  <a:pt x="326136" y="931164"/>
                                </a:lnTo>
                                <a:lnTo>
                                  <a:pt x="303276" y="923544"/>
                                </a:lnTo>
                                <a:lnTo>
                                  <a:pt x="280416" y="912876"/>
                                </a:lnTo>
                                <a:lnTo>
                                  <a:pt x="259080" y="902208"/>
                                </a:lnTo>
                                <a:lnTo>
                                  <a:pt x="239268" y="891540"/>
                                </a:lnTo>
                                <a:lnTo>
                                  <a:pt x="219456" y="879348"/>
                                </a:lnTo>
                                <a:lnTo>
                                  <a:pt x="199644" y="865632"/>
                                </a:lnTo>
                                <a:lnTo>
                                  <a:pt x="181356" y="850392"/>
                                </a:lnTo>
                                <a:lnTo>
                                  <a:pt x="163068" y="836676"/>
                                </a:lnTo>
                                <a:lnTo>
                                  <a:pt x="146304" y="819912"/>
                                </a:lnTo>
                                <a:lnTo>
                                  <a:pt x="129540" y="803148"/>
                                </a:lnTo>
                                <a:lnTo>
                                  <a:pt x="114300" y="786384"/>
                                </a:lnTo>
                                <a:lnTo>
                                  <a:pt x="99060" y="768096"/>
                                </a:lnTo>
                                <a:lnTo>
                                  <a:pt x="85344" y="748284"/>
                                </a:lnTo>
                                <a:lnTo>
                                  <a:pt x="71628" y="729996"/>
                                </a:lnTo>
                                <a:lnTo>
                                  <a:pt x="60960" y="710184"/>
                                </a:lnTo>
                                <a:lnTo>
                                  <a:pt x="48768" y="688848"/>
                                </a:lnTo>
                                <a:lnTo>
                                  <a:pt x="39624" y="667512"/>
                                </a:lnTo>
                                <a:lnTo>
                                  <a:pt x="30480" y="646176"/>
                                </a:lnTo>
                                <a:lnTo>
                                  <a:pt x="22860" y="623316"/>
                                </a:lnTo>
                                <a:lnTo>
                                  <a:pt x="16764" y="600456"/>
                                </a:lnTo>
                                <a:lnTo>
                                  <a:pt x="10668" y="577596"/>
                                </a:lnTo>
                                <a:lnTo>
                                  <a:pt x="6096" y="553212"/>
                                </a:lnTo>
                                <a:lnTo>
                                  <a:pt x="3048" y="530352"/>
                                </a:lnTo>
                                <a:lnTo>
                                  <a:pt x="1524" y="505968"/>
                                </a:lnTo>
                                <a:lnTo>
                                  <a:pt x="0" y="480060"/>
                                </a:lnTo>
                                <a:lnTo>
                                  <a:pt x="1524" y="455676"/>
                                </a:lnTo>
                                <a:lnTo>
                                  <a:pt x="3048" y="431292"/>
                                </a:lnTo>
                                <a:lnTo>
                                  <a:pt x="6096" y="406908"/>
                                </a:lnTo>
                                <a:lnTo>
                                  <a:pt x="10668" y="384048"/>
                                </a:lnTo>
                                <a:lnTo>
                                  <a:pt x="15240" y="361188"/>
                                </a:lnTo>
                                <a:lnTo>
                                  <a:pt x="22860" y="338328"/>
                                </a:lnTo>
                                <a:lnTo>
                                  <a:pt x="30480" y="315468"/>
                                </a:lnTo>
                                <a:lnTo>
                                  <a:pt x="39624" y="294132"/>
                                </a:lnTo>
                                <a:lnTo>
                                  <a:pt x="48768" y="272796"/>
                                </a:lnTo>
                                <a:lnTo>
                                  <a:pt x="60960" y="251460"/>
                                </a:lnTo>
                                <a:lnTo>
                                  <a:pt x="71628" y="231648"/>
                                </a:lnTo>
                                <a:lnTo>
                                  <a:pt x="85344" y="211836"/>
                                </a:lnTo>
                                <a:lnTo>
                                  <a:pt x="99060" y="193548"/>
                                </a:lnTo>
                                <a:lnTo>
                                  <a:pt x="112776" y="175260"/>
                                </a:lnTo>
                                <a:lnTo>
                                  <a:pt x="129540" y="158496"/>
                                </a:lnTo>
                                <a:lnTo>
                                  <a:pt x="144780" y="141732"/>
                                </a:lnTo>
                                <a:lnTo>
                                  <a:pt x="163068" y="124968"/>
                                </a:lnTo>
                                <a:lnTo>
                                  <a:pt x="181356" y="109728"/>
                                </a:lnTo>
                                <a:lnTo>
                                  <a:pt x="199644" y="96012"/>
                                </a:lnTo>
                                <a:lnTo>
                                  <a:pt x="219456" y="82296"/>
                                </a:lnTo>
                                <a:lnTo>
                                  <a:pt x="239268" y="70104"/>
                                </a:lnTo>
                                <a:lnTo>
                                  <a:pt x="259080" y="57912"/>
                                </a:lnTo>
                                <a:lnTo>
                                  <a:pt x="280416" y="47244"/>
                                </a:lnTo>
                                <a:lnTo>
                                  <a:pt x="303276" y="38100"/>
                                </a:lnTo>
                                <a:lnTo>
                                  <a:pt x="324612" y="28956"/>
                                </a:lnTo>
                                <a:lnTo>
                                  <a:pt x="348996" y="21336"/>
                                </a:lnTo>
                                <a:lnTo>
                                  <a:pt x="371856" y="15240"/>
                                </a:lnTo>
                                <a:lnTo>
                                  <a:pt x="396240" y="10668"/>
                                </a:lnTo>
                                <a:lnTo>
                                  <a:pt x="420624" y="6096"/>
                                </a:lnTo>
                                <a:lnTo>
                                  <a:pt x="445008" y="3048"/>
                                </a:lnTo>
                                <a:lnTo>
                                  <a:pt x="469392" y="1524"/>
                                </a:lnTo>
                                <a:lnTo>
                                  <a:pt x="495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6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0"/>
                            <a:ext cx="40320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538" h="960075">
                                <a:moveTo>
                                  <a:pt x="0" y="0"/>
                                </a:moveTo>
                                <a:lnTo>
                                  <a:pt x="25146" y="1479"/>
                                </a:lnTo>
                                <a:lnTo>
                                  <a:pt x="49530" y="3003"/>
                                </a:lnTo>
                                <a:lnTo>
                                  <a:pt x="75438" y="6051"/>
                                </a:lnTo>
                                <a:lnTo>
                                  <a:pt x="99822" y="10623"/>
                                </a:lnTo>
                                <a:lnTo>
                                  <a:pt x="122682" y="15195"/>
                                </a:lnTo>
                                <a:lnTo>
                                  <a:pt x="147066" y="21291"/>
                                </a:lnTo>
                                <a:lnTo>
                                  <a:pt x="169926" y="28911"/>
                                </a:lnTo>
                                <a:lnTo>
                                  <a:pt x="192786" y="38055"/>
                                </a:lnTo>
                                <a:lnTo>
                                  <a:pt x="214122" y="47199"/>
                                </a:lnTo>
                                <a:lnTo>
                                  <a:pt x="235458" y="57867"/>
                                </a:lnTo>
                                <a:lnTo>
                                  <a:pt x="256794" y="70059"/>
                                </a:lnTo>
                                <a:lnTo>
                                  <a:pt x="276606" y="82251"/>
                                </a:lnTo>
                                <a:lnTo>
                                  <a:pt x="296418" y="95967"/>
                                </a:lnTo>
                                <a:lnTo>
                                  <a:pt x="314706" y="109683"/>
                                </a:lnTo>
                                <a:lnTo>
                                  <a:pt x="332994" y="124923"/>
                                </a:lnTo>
                                <a:lnTo>
                                  <a:pt x="349758" y="140163"/>
                                </a:lnTo>
                                <a:lnTo>
                                  <a:pt x="366522" y="156927"/>
                                </a:lnTo>
                                <a:lnTo>
                                  <a:pt x="381762" y="175215"/>
                                </a:lnTo>
                                <a:lnTo>
                                  <a:pt x="397002" y="193503"/>
                                </a:lnTo>
                                <a:lnTo>
                                  <a:pt x="410718" y="211791"/>
                                </a:lnTo>
                                <a:lnTo>
                                  <a:pt x="422910" y="231603"/>
                                </a:lnTo>
                                <a:lnTo>
                                  <a:pt x="435102" y="251415"/>
                                </a:lnTo>
                                <a:lnTo>
                                  <a:pt x="445770" y="272751"/>
                                </a:lnTo>
                                <a:lnTo>
                                  <a:pt x="456438" y="294087"/>
                                </a:lnTo>
                                <a:lnTo>
                                  <a:pt x="464058" y="315423"/>
                                </a:lnTo>
                                <a:lnTo>
                                  <a:pt x="473202" y="338283"/>
                                </a:lnTo>
                                <a:lnTo>
                                  <a:pt x="479298" y="359619"/>
                                </a:lnTo>
                                <a:lnTo>
                                  <a:pt x="485394" y="384003"/>
                                </a:lnTo>
                                <a:lnTo>
                                  <a:pt x="489966" y="406863"/>
                                </a:lnTo>
                                <a:lnTo>
                                  <a:pt x="493014" y="431247"/>
                                </a:lnTo>
                                <a:lnTo>
                                  <a:pt x="494538" y="455631"/>
                                </a:lnTo>
                                <a:lnTo>
                                  <a:pt x="494538" y="504399"/>
                                </a:lnTo>
                                <a:lnTo>
                                  <a:pt x="493014" y="528783"/>
                                </a:lnTo>
                                <a:lnTo>
                                  <a:pt x="489966" y="553167"/>
                                </a:lnTo>
                                <a:lnTo>
                                  <a:pt x="485394" y="577551"/>
                                </a:lnTo>
                                <a:lnTo>
                                  <a:pt x="479298" y="600411"/>
                                </a:lnTo>
                                <a:lnTo>
                                  <a:pt x="473202" y="623271"/>
                                </a:lnTo>
                                <a:lnTo>
                                  <a:pt x="465582" y="646131"/>
                                </a:lnTo>
                                <a:lnTo>
                                  <a:pt x="456438" y="667467"/>
                                </a:lnTo>
                                <a:lnTo>
                                  <a:pt x="445770" y="688803"/>
                                </a:lnTo>
                                <a:lnTo>
                                  <a:pt x="435102" y="708615"/>
                                </a:lnTo>
                                <a:lnTo>
                                  <a:pt x="422910" y="729951"/>
                                </a:lnTo>
                                <a:lnTo>
                                  <a:pt x="410718" y="748239"/>
                                </a:lnTo>
                                <a:lnTo>
                                  <a:pt x="397002" y="768051"/>
                                </a:lnTo>
                                <a:lnTo>
                                  <a:pt x="381762" y="786339"/>
                                </a:lnTo>
                                <a:lnTo>
                                  <a:pt x="366522" y="803103"/>
                                </a:lnTo>
                                <a:lnTo>
                                  <a:pt x="349758" y="819867"/>
                                </a:lnTo>
                                <a:lnTo>
                                  <a:pt x="332994" y="835107"/>
                                </a:lnTo>
                                <a:lnTo>
                                  <a:pt x="314706" y="850347"/>
                                </a:lnTo>
                                <a:lnTo>
                                  <a:pt x="296418" y="865587"/>
                                </a:lnTo>
                                <a:lnTo>
                                  <a:pt x="276606" y="877779"/>
                                </a:lnTo>
                                <a:lnTo>
                                  <a:pt x="256794" y="891495"/>
                                </a:lnTo>
                                <a:lnTo>
                                  <a:pt x="235458" y="902163"/>
                                </a:lnTo>
                                <a:lnTo>
                                  <a:pt x="214122" y="912831"/>
                                </a:lnTo>
                                <a:lnTo>
                                  <a:pt x="192786" y="923499"/>
                                </a:lnTo>
                                <a:lnTo>
                                  <a:pt x="169926" y="931119"/>
                                </a:lnTo>
                                <a:lnTo>
                                  <a:pt x="147066" y="938739"/>
                                </a:lnTo>
                                <a:lnTo>
                                  <a:pt x="124206" y="944835"/>
                                </a:lnTo>
                                <a:lnTo>
                                  <a:pt x="99822" y="950931"/>
                                </a:lnTo>
                                <a:lnTo>
                                  <a:pt x="75438" y="955503"/>
                                </a:lnTo>
                                <a:lnTo>
                                  <a:pt x="51054" y="958551"/>
                                </a:lnTo>
                                <a:lnTo>
                                  <a:pt x="25146" y="960075"/>
                                </a:lnTo>
                                <a:lnTo>
                                  <a:pt x="0" y="960075"/>
                                </a:lnTo>
                                <a:lnTo>
                                  <a:pt x="0" y="950931"/>
                                </a:lnTo>
                                <a:lnTo>
                                  <a:pt x="25146" y="950931"/>
                                </a:lnTo>
                                <a:lnTo>
                                  <a:pt x="49530" y="947883"/>
                                </a:lnTo>
                                <a:lnTo>
                                  <a:pt x="73914" y="944835"/>
                                </a:lnTo>
                                <a:lnTo>
                                  <a:pt x="96774" y="941787"/>
                                </a:lnTo>
                                <a:lnTo>
                                  <a:pt x="121158" y="935691"/>
                                </a:lnTo>
                                <a:lnTo>
                                  <a:pt x="144018" y="929595"/>
                                </a:lnTo>
                                <a:lnTo>
                                  <a:pt x="166878" y="921975"/>
                                </a:lnTo>
                                <a:lnTo>
                                  <a:pt x="188214" y="914355"/>
                                </a:lnTo>
                                <a:lnTo>
                                  <a:pt x="209550" y="905211"/>
                                </a:lnTo>
                                <a:lnTo>
                                  <a:pt x="230886" y="894543"/>
                                </a:lnTo>
                                <a:lnTo>
                                  <a:pt x="252222" y="882351"/>
                                </a:lnTo>
                                <a:lnTo>
                                  <a:pt x="270510" y="870159"/>
                                </a:lnTo>
                                <a:lnTo>
                                  <a:pt x="290322" y="857967"/>
                                </a:lnTo>
                                <a:lnTo>
                                  <a:pt x="308610" y="844251"/>
                                </a:lnTo>
                                <a:lnTo>
                                  <a:pt x="326898" y="829011"/>
                                </a:lnTo>
                                <a:lnTo>
                                  <a:pt x="343662" y="813771"/>
                                </a:lnTo>
                                <a:lnTo>
                                  <a:pt x="358902" y="797007"/>
                                </a:lnTo>
                                <a:lnTo>
                                  <a:pt x="374142" y="780243"/>
                                </a:lnTo>
                                <a:lnTo>
                                  <a:pt x="389382" y="761955"/>
                                </a:lnTo>
                                <a:lnTo>
                                  <a:pt x="403098" y="743667"/>
                                </a:lnTo>
                                <a:lnTo>
                                  <a:pt x="415290" y="723855"/>
                                </a:lnTo>
                                <a:lnTo>
                                  <a:pt x="427482" y="705567"/>
                                </a:lnTo>
                                <a:lnTo>
                                  <a:pt x="438150" y="684231"/>
                                </a:lnTo>
                                <a:lnTo>
                                  <a:pt x="447294" y="662895"/>
                                </a:lnTo>
                                <a:lnTo>
                                  <a:pt x="456438" y="643083"/>
                                </a:lnTo>
                                <a:lnTo>
                                  <a:pt x="464058" y="620223"/>
                                </a:lnTo>
                                <a:lnTo>
                                  <a:pt x="470154" y="597363"/>
                                </a:lnTo>
                                <a:lnTo>
                                  <a:pt x="476250" y="576027"/>
                                </a:lnTo>
                                <a:lnTo>
                                  <a:pt x="479298" y="551643"/>
                                </a:lnTo>
                                <a:lnTo>
                                  <a:pt x="482346" y="528783"/>
                                </a:lnTo>
                                <a:lnTo>
                                  <a:pt x="485394" y="504399"/>
                                </a:lnTo>
                                <a:lnTo>
                                  <a:pt x="485394" y="455631"/>
                                </a:lnTo>
                                <a:lnTo>
                                  <a:pt x="482346" y="432771"/>
                                </a:lnTo>
                                <a:lnTo>
                                  <a:pt x="479298" y="408387"/>
                                </a:lnTo>
                                <a:lnTo>
                                  <a:pt x="476250" y="385527"/>
                                </a:lnTo>
                                <a:lnTo>
                                  <a:pt x="470154" y="362667"/>
                                </a:lnTo>
                                <a:lnTo>
                                  <a:pt x="464058" y="341331"/>
                                </a:lnTo>
                                <a:lnTo>
                                  <a:pt x="456438" y="318471"/>
                                </a:lnTo>
                                <a:lnTo>
                                  <a:pt x="447294" y="297135"/>
                                </a:lnTo>
                                <a:lnTo>
                                  <a:pt x="438150" y="277323"/>
                                </a:lnTo>
                                <a:lnTo>
                                  <a:pt x="427482" y="255987"/>
                                </a:lnTo>
                                <a:lnTo>
                                  <a:pt x="415290" y="236175"/>
                                </a:lnTo>
                                <a:lnTo>
                                  <a:pt x="403098" y="217887"/>
                                </a:lnTo>
                                <a:lnTo>
                                  <a:pt x="389382" y="199599"/>
                                </a:lnTo>
                                <a:lnTo>
                                  <a:pt x="374142" y="181311"/>
                                </a:lnTo>
                                <a:lnTo>
                                  <a:pt x="358902" y="164547"/>
                                </a:lnTo>
                                <a:lnTo>
                                  <a:pt x="343662" y="147783"/>
                                </a:lnTo>
                                <a:lnTo>
                                  <a:pt x="326898" y="132543"/>
                                </a:lnTo>
                                <a:lnTo>
                                  <a:pt x="308610" y="117303"/>
                                </a:lnTo>
                                <a:lnTo>
                                  <a:pt x="290322" y="103587"/>
                                </a:lnTo>
                                <a:lnTo>
                                  <a:pt x="272034" y="89871"/>
                                </a:lnTo>
                                <a:lnTo>
                                  <a:pt x="252222" y="77679"/>
                                </a:lnTo>
                                <a:lnTo>
                                  <a:pt x="230886" y="67011"/>
                                </a:lnTo>
                                <a:lnTo>
                                  <a:pt x="211074" y="56343"/>
                                </a:lnTo>
                                <a:lnTo>
                                  <a:pt x="188214" y="47199"/>
                                </a:lnTo>
                                <a:lnTo>
                                  <a:pt x="166878" y="38055"/>
                                </a:lnTo>
                                <a:lnTo>
                                  <a:pt x="144018" y="30435"/>
                                </a:lnTo>
                                <a:lnTo>
                                  <a:pt x="121158" y="24339"/>
                                </a:lnTo>
                                <a:lnTo>
                                  <a:pt x="98298" y="19767"/>
                                </a:lnTo>
                                <a:lnTo>
                                  <a:pt x="73914" y="15195"/>
                                </a:lnTo>
                                <a:lnTo>
                                  <a:pt x="49530" y="12147"/>
                                </a:lnTo>
                                <a:lnTo>
                                  <a:pt x="25146" y="10623"/>
                                </a:lnTo>
                                <a:lnTo>
                                  <a:pt x="0" y="106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6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1pt;margin-top:11.1pt;width:63.6pt;height:62.9pt" coordorigin="8462,222" coordsize="1272,1258">
                <v:shape id="shape_0" ID="Shape 7948" coordsize="496062,960120" path="m495300,0l496062,45l496062,10668l470916,10668l446532,12192l422148,15240l397764,19812l374904,24384l352044,30480l329184,38100l306324,47244l284988,56388l263652,67056l243840,77724l224028,89916l205740,103632l187452,117348l169164,132588l152400,147828l135636,164592l120396,181356l106680,198120l92964,217932l80772,236220l68580,256032l57912,275844l48768,297180l39624,318516l32004,339852l25908,362712l19812,385572l15240,408432l12192,432816l10668,455676l10668,480060l10668,504444l12192,528828l15240,551688l19812,574548l25908,597408l32004,620268l39624,641604l48768,662940l57912,684276l68580,704088l80772,723900l92964,743712l106680,762000l120396,780288l135636,797052l152400,812292l169164,829056l185928,842772l204216,858012l224028,870204l243840,882396l263652,894588l284988,905256l306324,914400l329184,922020l350520,929640l374904,935736l397764,941832l422148,944880l446532,947928l470916,950976l496062,950976l496062,960120l470916,960120l445008,958596l420624,955548l396240,950976l371856,944880l348996,938784l326136,931164l303276,923544l280416,912876l259080,902208l239268,891540l219456,879348l199644,865632l181356,850392l163068,836676l146304,819912l129540,803148l114300,786384l99060,768096l85344,748284l71628,729996l60960,710184l48768,688848l39624,667512l30480,646176l22860,623316l16764,600456l10668,577596l6096,553212l3048,530352l1524,505968l0,480060l1524,455676l3048,431292l6096,406908l10668,384048l15240,361188l22860,338328l30480,315468l39624,294132l48768,272796l60960,251460l71628,231648l85344,211836l99060,193548l112776,175260l129540,158496l144780,141732l163068,124968l181356,109728l199644,96012l219456,82296l239268,70104l259080,57912l280416,47244l303276,38100l324612,28956l348996,21336l371856,15240l396240,10668l420624,6096l445008,3048l469392,1524l495300,0xe" fillcolor="#3264a3" stroked="f" o:allowincell="f" style="position:absolute;left:8462;top:222;width:636;height:1257;mso-wrap-style:none;v-text-anchor:middle">
                  <v:fill o:detectmouseclick="t" type="solid" color2="#cd9b5c"/>
                  <v:stroke color="#3465a4" joinstyle="round" endcap="flat"/>
                  <w10:wrap type="square"/>
                </v:shape>
                <v:shape id="shape_0" ID="Shape 7949" coordsize="494538,960075" path="m0,0l25146,1479l49530,3003l75438,6051l99822,10623l122682,15195l147066,21291l169926,28911l192786,38055l214122,47199l235458,57867l256794,70059l276606,82251l296418,95967l314706,109683l332994,124923l349758,140163l366522,156927l381762,175215l397002,193503l410718,211791l422910,231603l435102,251415l445770,272751l456438,294087l464058,315423l473202,338283l479298,359619l485394,384003l489966,406863l493014,431247l494538,455631l494538,504399l493014,528783l489966,553167l485394,577551l479298,600411l473202,623271l465582,646131l456438,667467l445770,688803l435102,708615l422910,729951l410718,748239l397002,768051l381762,786339l366522,803103l349758,819867l332994,835107l314706,850347l296418,865587l276606,877779l256794,891495l235458,902163l214122,912831l192786,923499l169926,931119l147066,938739l124206,944835l99822,950931l75438,955503l51054,958551l25146,960075l0,960075l0,950931l25146,950931l49530,947883l73914,944835l96774,941787l121158,935691l144018,929595l166878,921975l188214,914355l209550,905211l230886,894543l252222,882351l270510,870159l290322,857967l308610,844251l326898,829011l343662,813771l358902,797007l374142,780243l389382,761955l403098,743667l415290,723855l427482,705567l438150,684231l447294,662895l456438,643083l464058,620223l470154,597363l476250,576027l479298,551643l482346,528783l485394,504399l485394,455631l482346,432771l479298,408387l476250,385527l470154,362667l464058,341331l456438,318471l447294,297135l438150,277323l427482,255987l415290,236175l403098,217887l389382,199599l374142,181311l358902,164547l343662,147783l326898,132543l308610,117303l290322,103587l272034,89871l252222,77679l230886,67011l211074,56343l188214,47199l166878,38055l144018,30435l121158,24339l98298,19767l73914,15195l49530,12147l25146,10623l0,10623l0,0xe" fillcolor="#3264a3" stroked="f" o:allowincell="f" style="position:absolute;left:9099;top:222;width:634;height:1257;mso-wrap-style:none;v-text-anchor:middle">
                  <v:fill o:detectmouseclick="t" type="solid" color2="#cd9b5c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center" w:pos="4973" w:leader="none"/>
        </w:tabs>
        <w:spacing w:before="0" w:after="66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6"/>
        <w:ind w:left="0" w:hanging="0"/>
        <w:jc w:val="left"/>
        <w:rPr/>
      </w:pPr>
      <w:r>
        <w:rPr>
          <w:sz w:val="22"/>
        </w:rPr>
        <w:t xml:space="preserve">Denominazione soggetto promotore ____________________________________________ </w:t>
      </w:r>
      <w:r>
        <w:rPr>
          <w:sz w:val="18"/>
          <w:szCs w:val="18"/>
        </w:rPr>
        <w:t>Timbro e firma del rappresentante: Il Dirigente Scolastico</w:t>
      </w:r>
      <w:r>
        <w:rPr>
          <w:sz w:val="22"/>
        </w:rPr>
        <w:t xml:space="preserve"> </w:t>
      </w:r>
    </w:p>
    <w:p>
      <w:pPr>
        <w:pStyle w:val="Normal"/>
        <w:spacing w:lineRule="auto" w:line="268" w:before="0" w:after="1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8" w:before="0" w:after="1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8" w:before="0" w:after="11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6865</wp:posOffset>
                </wp:positionH>
                <wp:positionV relativeFrom="paragraph">
                  <wp:posOffset>38100</wp:posOffset>
                </wp:positionV>
                <wp:extent cx="807720" cy="798830"/>
                <wp:effectExtent l="635" t="635" r="635" b="63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798840"/>
                          <a:chOff x="0" y="0"/>
                          <a:chExt cx="80784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64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062" h="960120">
                                <a:moveTo>
                                  <a:pt x="495300" y="0"/>
                                </a:moveTo>
                                <a:lnTo>
                                  <a:pt x="496062" y="45"/>
                                </a:lnTo>
                                <a:lnTo>
                                  <a:pt x="496062" y="10668"/>
                                </a:lnTo>
                                <a:lnTo>
                                  <a:pt x="470916" y="10668"/>
                                </a:lnTo>
                                <a:lnTo>
                                  <a:pt x="446532" y="12192"/>
                                </a:lnTo>
                                <a:lnTo>
                                  <a:pt x="422148" y="15240"/>
                                </a:lnTo>
                                <a:lnTo>
                                  <a:pt x="397764" y="19812"/>
                                </a:lnTo>
                                <a:lnTo>
                                  <a:pt x="374904" y="24384"/>
                                </a:lnTo>
                                <a:lnTo>
                                  <a:pt x="352044" y="30480"/>
                                </a:lnTo>
                                <a:lnTo>
                                  <a:pt x="329184" y="38100"/>
                                </a:lnTo>
                                <a:lnTo>
                                  <a:pt x="306324" y="47244"/>
                                </a:lnTo>
                                <a:lnTo>
                                  <a:pt x="284988" y="56388"/>
                                </a:lnTo>
                                <a:lnTo>
                                  <a:pt x="263652" y="67056"/>
                                </a:lnTo>
                                <a:lnTo>
                                  <a:pt x="243840" y="77724"/>
                                </a:lnTo>
                                <a:lnTo>
                                  <a:pt x="224028" y="89916"/>
                                </a:lnTo>
                                <a:lnTo>
                                  <a:pt x="205740" y="103632"/>
                                </a:lnTo>
                                <a:lnTo>
                                  <a:pt x="187452" y="117348"/>
                                </a:lnTo>
                                <a:lnTo>
                                  <a:pt x="169164" y="132588"/>
                                </a:lnTo>
                                <a:lnTo>
                                  <a:pt x="152400" y="147828"/>
                                </a:lnTo>
                                <a:lnTo>
                                  <a:pt x="135636" y="164592"/>
                                </a:lnTo>
                                <a:lnTo>
                                  <a:pt x="120396" y="181356"/>
                                </a:lnTo>
                                <a:lnTo>
                                  <a:pt x="106680" y="198120"/>
                                </a:lnTo>
                                <a:lnTo>
                                  <a:pt x="92964" y="217932"/>
                                </a:lnTo>
                                <a:lnTo>
                                  <a:pt x="80772" y="236220"/>
                                </a:lnTo>
                                <a:lnTo>
                                  <a:pt x="68580" y="256032"/>
                                </a:lnTo>
                                <a:lnTo>
                                  <a:pt x="57912" y="275844"/>
                                </a:lnTo>
                                <a:lnTo>
                                  <a:pt x="48768" y="297180"/>
                                </a:lnTo>
                                <a:lnTo>
                                  <a:pt x="39624" y="318516"/>
                                </a:lnTo>
                                <a:lnTo>
                                  <a:pt x="32004" y="339852"/>
                                </a:lnTo>
                                <a:lnTo>
                                  <a:pt x="25908" y="362712"/>
                                </a:lnTo>
                                <a:lnTo>
                                  <a:pt x="19812" y="385572"/>
                                </a:lnTo>
                                <a:lnTo>
                                  <a:pt x="15240" y="408432"/>
                                </a:lnTo>
                                <a:lnTo>
                                  <a:pt x="12192" y="432816"/>
                                </a:lnTo>
                                <a:lnTo>
                                  <a:pt x="10668" y="455676"/>
                                </a:lnTo>
                                <a:lnTo>
                                  <a:pt x="10668" y="480060"/>
                                </a:lnTo>
                                <a:lnTo>
                                  <a:pt x="10668" y="504444"/>
                                </a:lnTo>
                                <a:lnTo>
                                  <a:pt x="12192" y="528828"/>
                                </a:lnTo>
                                <a:lnTo>
                                  <a:pt x="15240" y="551688"/>
                                </a:lnTo>
                                <a:lnTo>
                                  <a:pt x="19812" y="574548"/>
                                </a:lnTo>
                                <a:lnTo>
                                  <a:pt x="25908" y="597408"/>
                                </a:lnTo>
                                <a:lnTo>
                                  <a:pt x="32004" y="620268"/>
                                </a:lnTo>
                                <a:lnTo>
                                  <a:pt x="39624" y="641604"/>
                                </a:lnTo>
                                <a:lnTo>
                                  <a:pt x="48768" y="662940"/>
                                </a:lnTo>
                                <a:lnTo>
                                  <a:pt x="57912" y="684276"/>
                                </a:lnTo>
                                <a:lnTo>
                                  <a:pt x="68580" y="704088"/>
                                </a:lnTo>
                                <a:lnTo>
                                  <a:pt x="80772" y="723900"/>
                                </a:lnTo>
                                <a:lnTo>
                                  <a:pt x="92964" y="743712"/>
                                </a:lnTo>
                                <a:lnTo>
                                  <a:pt x="106680" y="762000"/>
                                </a:lnTo>
                                <a:lnTo>
                                  <a:pt x="120396" y="780288"/>
                                </a:lnTo>
                                <a:lnTo>
                                  <a:pt x="135636" y="797052"/>
                                </a:lnTo>
                                <a:lnTo>
                                  <a:pt x="152400" y="812292"/>
                                </a:lnTo>
                                <a:lnTo>
                                  <a:pt x="169164" y="829056"/>
                                </a:lnTo>
                                <a:lnTo>
                                  <a:pt x="185928" y="842772"/>
                                </a:lnTo>
                                <a:lnTo>
                                  <a:pt x="204216" y="858012"/>
                                </a:lnTo>
                                <a:lnTo>
                                  <a:pt x="224028" y="870204"/>
                                </a:lnTo>
                                <a:lnTo>
                                  <a:pt x="243840" y="882396"/>
                                </a:lnTo>
                                <a:lnTo>
                                  <a:pt x="263652" y="894588"/>
                                </a:lnTo>
                                <a:lnTo>
                                  <a:pt x="284988" y="905256"/>
                                </a:lnTo>
                                <a:lnTo>
                                  <a:pt x="306324" y="914400"/>
                                </a:lnTo>
                                <a:lnTo>
                                  <a:pt x="329184" y="922020"/>
                                </a:lnTo>
                                <a:lnTo>
                                  <a:pt x="350520" y="929640"/>
                                </a:lnTo>
                                <a:lnTo>
                                  <a:pt x="374904" y="935736"/>
                                </a:lnTo>
                                <a:lnTo>
                                  <a:pt x="397764" y="941832"/>
                                </a:lnTo>
                                <a:lnTo>
                                  <a:pt x="422148" y="944880"/>
                                </a:lnTo>
                                <a:lnTo>
                                  <a:pt x="446532" y="947928"/>
                                </a:lnTo>
                                <a:lnTo>
                                  <a:pt x="470916" y="950976"/>
                                </a:lnTo>
                                <a:lnTo>
                                  <a:pt x="496062" y="950976"/>
                                </a:lnTo>
                                <a:lnTo>
                                  <a:pt x="496062" y="960120"/>
                                </a:lnTo>
                                <a:lnTo>
                                  <a:pt x="470916" y="960120"/>
                                </a:lnTo>
                                <a:lnTo>
                                  <a:pt x="445008" y="958596"/>
                                </a:lnTo>
                                <a:lnTo>
                                  <a:pt x="420624" y="955548"/>
                                </a:lnTo>
                                <a:lnTo>
                                  <a:pt x="396240" y="950976"/>
                                </a:lnTo>
                                <a:lnTo>
                                  <a:pt x="371856" y="944880"/>
                                </a:lnTo>
                                <a:lnTo>
                                  <a:pt x="348996" y="938784"/>
                                </a:lnTo>
                                <a:lnTo>
                                  <a:pt x="326136" y="931164"/>
                                </a:lnTo>
                                <a:lnTo>
                                  <a:pt x="303276" y="923544"/>
                                </a:lnTo>
                                <a:lnTo>
                                  <a:pt x="280416" y="912876"/>
                                </a:lnTo>
                                <a:lnTo>
                                  <a:pt x="259080" y="902208"/>
                                </a:lnTo>
                                <a:lnTo>
                                  <a:pt x="239268" y="891540"/>
                                </a:lnTo>
                                <a:lnTo>
                                  <a:pt x="219456" y="879348"/>
                                </a:lnTo>
                                <a:lnTo>
                                  <a:pt x="199644" y="865632"/>
                                </a:lnTo>
                                <a:lnTo>
                                  <a:pt x="181356" y="850392"/>
                                </a:lnTo>
                                <a:lnTo>
                                  <a:pt x="163068" y="836676"/>
                                </a:lnTo>
                                <a:lnTo>
                                  <a:pt x="146304" y="819912"/>
                                </a:lnTo>
                                <a:lnTo>
                                  <a:pt x="129540" y="803148"/>
                                </a:lnTo>
                                <a:lnTo>
                                  <a:pt x="114300" y="786384"/>
                                </a:lnTo>
                                <a:lnTo>
                                  <a:pt x="99060" y="768096"/>
                                </a:lnTo>
                                <a:lnTo>
                                  <a:pt x="85344" y="748284"/>
                                </a:lnTo>
                                <a:lnTo>
                                  <a:pt x="71628" y="729996"/>
                                </a:lnTo>
                                <a:lnTo>
                                  <a:pt x="60960" y="710184"/>
                                </a:lnTo>
                                <a:lnTo>
                                  <a:pt x="48768" y="688848"/>
                                </a:lnTo>
                                <a:lnTo>
                                  <a:pt x="39624" y="667512"/>
                                </a:lnTo>
                                <a:lnTo>
                                  <a:pt x="30480" y="646176"/>
                                </a:lnTo>
                                <a:lnTo>
                                  <a:pt x="22860" y="623316"/>
                                </a:lnTo>
                                <a:lnTo>
                                  <a:pt x="16764" y="600456"/>
                                </a:lnTo>
                                <a:lnTo>
                                  <a:pt x="10668" y="577596"/>
                                </a:lnTo>
                                <a:lnTo>
                                  <a:pt x="6096" y="553212"/>
                                </a:lnTo>
                                <a:lnTo>
                                  <a:pt x="3048" y="530352"/>
                                </a:lnTo>
                                <a:lnTo>
                                  <a:pt x="1524" y="505968"/>
                                </a:lnTo>
                                <a:lnTo>
                                  <a:pt x="0" y="480060"/>
                                </a:lnTo>
                                <a:lnTo>
                                  <a:pt x="1524" y="455676"/>
                                </a:lnTo>
                                <a:lnTo>
                                  <a:pt x="3048" y="431292"/>
                                </a:lnTo>
                                <a:lnTo>
                                  <a:pt x="6096" y="406908"/>
                                </a:lnTo>
                                <a:lnTo>
                                  <a:pt x="10668" y="384048"/>
                                </a:lnTo>
                                <a:lnTo>
                                  <a:pt x="15240" y="361188"/>
                                </a:lnTo>
                                <a:lnTo>
                                  <a:pt x="22860" y="338328"/>
                                </a:lnTo>
                                <a:lnTo>
                                  <a:pt x="30480" y="315468"/>
                                </a:lnTo>
                                <a:lnTo>
                                  <a:pt x="39624" y="294132"/>
                                </a:lnTo>
                                <a:lnTo>
                                  <a:pt x="48768" y="272796"/>
                                </a:lnTo>
                                <a:lnTo>
                                  <a:pt x="60960" y="251460"/>
                                </a:lnTo>
                                <a:lnTo>
                                  <a:pt x="71628" y="231648"/>
                                </a:lnTo>
                                <a:lnTo>
                                  <a:pt x="85344" y="211836"/>
                                </a:lnTo>
                                <a:lnTo>
                                  <a:pt x="99060" y="193548"/>
                                </a:lnTo>
                                <a:lnTo>
                                  <a:pt x="112776" y="175260"/>
                                </a:lnTo>
                                <a:lnTo>
                                  <a:pt x="129540" y="158496"/>
                                </a:lnTo>
                                <a:lnTo>
                                  <a:pt x="144780" y="141732"/>
                                </a:lnTo>
                                <a:lnTo>
                                  <a:pt x="163068" y="124968"/>
                                </a:lnTo>
                                <a:lnTo>
                                  <a:pt x="181356" y="109728"/>
                                </a:lnTo>
                                <a:lnTo>
                                  <a:pt x="199644" y="96012"/>
                                </a:lnTo>
                                <a:lnTo>
                                  <a:pt x="219456" y="82296"/>
                                </a:lnTo>
                                <a:lnTo>
                                  <a:pt x="239268" y="70104"/>
                                </a:lnTo>
                                <a:lnTo>
                                  <a:pt x="259080" y="57912"/>
                                </a:lnTo>
                                <a:lnTo>
                                  <a:pt x="280416" y="47244"/>
                                </a:lnTo>
                                <a:lnTo>
                                  <a:pt x="303276" y="38100"/>
                                </a:lnTo>
                                <a:lnTo>
                                  <a:pt x="324612" y="28956"/>
                                </a:lnTo>
                                <a:lnTo>
                                  <a:pt x="348996" y="21336"/>
                                </a:lnTo>
                                <a:lnTo>
                                  <a:pt x="371856" y="15240"/>
                                </a:lnTo>
                                <a:lnTo>
                                  <a:pt x="396240" y="10668"/>
                                </a:lnTo>
                                <a:lnTo>
                                  <a:pt x="420624" y="6096"/>
                                </a:lnTo>
                                <a:lnTo>
                                  <a:pt x="445008" y="3048"/>
                                </a:lnTo>
                                <a:lnTo>
                                  <a:pt x="469392" y="1524"/>
                                </a:lnTo>
                                <a:lnTo>
                                  <a:pt x="495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6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0"/>
                            <a:ext cx="40320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538" h="960075">
                                <a:moveTo>
                                  <a:pt x="0" y="0"/>
                                </a:moveTo>
                                <a:lnTo>
                                  <a:pt x="25146" y="1479"/>
                                </a:lnTo>
                                <a:lnTo>
                                  <a:pt x="49530" y="3003"/>
                                </a:lnTo>
                                <a:lnTo>
                                  <a:pt x="75438" y="6051"/>
                                </a:lnTo>
                                <a:lnTo>
                                  <a:pt x="99822" y="10623"/>
                                </a:lnTo>
                                <a:lnTo>
                                  <a:pt x="122682" y="15195"/>
                                </a:lnTo>
                                <a:lnTo>
                                  <a:pt x="147066" y="21291"/>
                                </a:lnTo>
                                <a:lnTo>
                                  <a:pt x="169926" y="28911"/>
                                </a:lnTo>
                                <a:lnTo>
                                  <a:pt x="192786" y="38055"/>
                                </a:lnTo>
                                <a:lnTo>
                                  <a:pt x="214122" y="47199"/>
                                </a:lnTo>
                                <a:lnTo>
                                  <a:pt x="235458" y="57867"/>
                                </a:lnTo>
                                <a:lnTo>
                                  <a:pt x="256794" y="70059"/>
                                </a:lnTo>
                                <a:lnTo>
                                  <a:pt x="276606" y="82251"/>
                                </a:lnTo>
                                <a:lnTo>
                                  <a:pt x="296418" y="95967"/>
                                </a:lnTo>
                                <a:lnTo>
                                  <a:pt x="314706" y="109683"/>
                                </a:lnTo>
                                <a:lnTo>
                                  <a:pt x="332994" y="124923"/>
                                </a:lnTo>
                                <a:lnTo>
                                  <a:pt x="349758" y="140163"/>
                                </a:lnTo>
                                <a:lnTo>
                                  <a:pt x="366522" y="156927"/>
                                </a:lnTo>
                                <a:lnTo>
                                  <a:pt x="381762" y="175215"/>
                                </a:lnTo>
                                <a:lnTo>
                                  <a:pt x="397002" y="193503"/>
                                </a:lnTo>
                                <a:lnTo>
                                  <a:pt x="410718" y="211791"/>
                                </a:lnTo>
                                <a:lnTo>
                                  <a:pt x="422910" y="231603"/>
                                </a:lnTo>
                                <a:lnTo>
                                  <a:pt x="435102" y="251415"/>
                                </a:lnTo>
                                <a:lnTo>
                                  <a:pt x="445770" y="272751"/>
                                </a:lnTo>
                                <a:lnTo>
                                  <a:pt x="456438" y="294087"/>
                                </a:lnTo>
                                <a:lnTo>
                                  <a:pt x="464058" y="315423"/>
                                </a:lnTo>
                                <a:lnTo>
                                  <a:pt x="473202" y="338283"/>
                                </a:lnTo>
                                <a:lnTo>
                                  <a:pt x="479298" y="359619"/>
                                </a:lnTo>
                                <a:lnTo>
                                  <a:pt x="485394" y="384003"/>
                                </a:lnTo>
                                <a:lnTo>
                                  <a:pt x="489966" y="406863"/>
                                </a:lnTo>
                                <a:lnTo>
                                  <a:pt x="493014" y="431247"/>
                                </a:lnTo>
                                <a:lnTo>
                                  <a:pt x="494538" y="455631"/>
                                </a:lnTo>
                                <a:lnTo>
                                  <a:pt x="494538" y="504399"/>
                                </a:lnTo>
                                <a:lnTo>
                                  <a:pt x="493014" y="528783"/>
                                </a:lnTo>
                                <a:lnTo>
                                  <a:pt x="489966" y="553167"/>
                                </a:lnTo>
                                <a:lnTo>
                                  <a:pt x="485394" y="577551"/>
                                </a:lnTo>
                                <a:lnTo>
                                  <a:pt x="479298" y="600411"/>
                                </a:lnTo>
                                <a:lnTo>
                                  <a:pt x="473202" y="623271"/>
                                </a:lnTo>
                                <a:lnTo>
                                  <a:pt x="465582" y="646131"/>
                                </a:lnTo>
                                <a:lnTo>
                                  <a:pt x="456438" y="667467"/>
                                </a:lnTo>
                                <a:lnTo>
                                  <a:pt x="445770" y="688803"/>
                                </a:lnTo>
                                <a:lnTo>
                                  <a:pt x="435102" y="708615"/>
                                </a:lnTo>
                                <a:lnTo>
                                  <a:pt x="422910" y="729951"/>
                                </a:lnTo>
                                <a:lnTo>
                                  <a:pt x="410718" y="748239"/>
                                </a:lnTo>
                                <a:lnTo>
                                  <a:pt x="397002" y="768051"/>
                                </a:lnTo>
                                <a:lnTo>
                                  <a:pt x="381762" y="786339"/>
                                </a:lnTo>
                                <a:lnTo>
                                  <a:pt x="366522" y="803103"/>
                                </a:lnTo>
                                <a:lnTo>
                                  <a:pt x="349758" y="819867"/>
                                </a:lnTo>
                                <a:lnTo>
                                  <a:pt x="332994" y="835107"/>
                                </a:lnTo>
                                <a:lnTo>
                                  <a:pt x="314706" y="850347"/>
                                </a:lnTo>
                                <a:lnTo>
                                  <a:pt x="296418" y="865587"/>
                                </a:lnTo>
                                <a:lnTo>
                                  <a:pt x="276606" y="877779"/>
                                </a:lnTo>
                                <a:lnTo>
                                  <a:pt x="256794" y="891495"/>
                                </a:lnTo>
                                <a:lnTo>
                                  <a:pt x="235458" y="902163"/>
                                </a:lnTo>
                                <a:lnTo>
                                  <a:pt x="214122" y="912831"/>
                                </a:lnTo>
                                <a:lnTo>
                                  <a:pt x="192786" y="923499"/>
                                </a:lnTo>
                                <a:lnTo>
                                  <a:pt x="169926" y="931119"/>
                                </a:lnTo>
                                <a:lnTo>
                                  <a:pt x="147066" y="938739"/>
                                </a:lnTo>
                                <a:lnTo>
                                  <a:pt x="124206" y="944835"/>
                                </a:lnTo>
                                <a:lnTo>
                                  <a:pt x="99822" y="950931"/>
                                </a:lnTo>
                                <a:lnTo>
                                  <a:pt x="75438" y="955503"/>
                                </a:lnTo>
                                <a:lnTo>
                                  <a:pt x="51054" y="958551"/>
                                </a:lnTo>
                                <a:lnTo>
                                  <a:pt x="25146" y="960075"/>
                                </a:lnTo>
                                <a:lnTo>
                                  <a:pt x="0" y="960075"/>
                                </a:lnTo>
                                <a:lnTo>
                                  <a:pt x="0" y="950931"/>
                                </a:lnTo>
                                <a:lnTo>
                                  <a:pt x="25146" y="950931"/>
                                </a:lnTo>
                                <a:lnTo>
                                  <a:pt x="49530" y="947883"/>
                                </a:lnTo>
                                <a:lnTo>
                                  <a:pt x="73914" y="944835"/>
                                </a:lnTo>
                                <a:lnTo>
                                  <a:pt x="96774" y="941787"/>
                                </a:lnTo>
                                <a:lnTo>
                                  <a:pt x="121158" y="935691"/>
                                </a:lnTo>
                                <a:lnTo>
                                  <a:pt x="144018" y="929595"/>
                                </a:lnTo>
                                <a:lnTo>
                                  <a:pt x="166878" y="921975"/>
                                </a:lnTo>
                                <a:lnTo>
                                  <a:pt x="188214" y="914355"/>
                                </a:lnTo>
                                <a:lnTo>
                                  <a:pt x="209550" y="905211"/>
                                </a:lnTo>
                                <a:lnTo>
                                  <a:pt x="230886" y="894543"/>
                                </a:lnTo>
                                <a:lnTo>
                                  <a:pt x="252222" y="882351"/>
                                </a:lnTo>
                                <a:lnTo>
                                  <a:pt x="270510" y="870159"/>
                                </a:lnTo>
                                <a:lnTo>
                                  <a:pt x="290322" y="857967"/>
                                </a:lnTo>
                                <a:lnTo>
                                  <a:pt x="308610" y="844251"/>
                                </a:lnTo>
                                <a:lnTo>
                                  <a:pt x="326898" y="829011"/>
                                </a:lnTo>
                                <a:lnTo>
                                  <a:pt x="343662" y="813771"/>
                                </a:lnTo>
                                <a:lnTo>
                                  <a:pt x="358902" y="797007"/>
                                </a:lnTo>
                                <a:lnTo>
                                  <a:pt x="374142" y="780243"/>
                                </a:lnTo>
                                <a:lnTo>
                                  <a:pt x="389382" y="761955"/>
                                </a:lnTo>
                                <a:lnTo>
                                  <a:pt x="403098" y="743667"/>
                                </a:lnTo>
                                <a:lnTo>
                                  <a:pt x="415290" y="723855"/>
                                </a:lnTo>
                                <a:lnTo>
                                  <a:pt x="427482" y="705567"/>
                                </a:lnTo>
                                <a:lnTo>
                                  <a:pt x="438150" y="684231"/>
                                </a:lnTo>
                                <a:lnTo>
                                  <a:pt x="447294" y="662895"/>
                                </a:lnTo>
                                <a:lnTo>
                                  <a:pt x="456438" y="643083"/>
                                </a:lnTo>
                                <a:lnTo>
                                  <a:pt x="464058" y="620223"/>
                                </a:lnTo>
                                <a:lnTo>
                                  <a:pt x="470154" y="597363"/>
                                </a:lnTo>
                                <a:lnTo>
                                  <a:pt x="476250" y="576027"/>
                                </a:lnTo>
                                <a:lnTo>
                                  <a:pt x="479298" y="551643"/>
                                </a:lnTo>
                                <a:lnTo>
                                  <a:pt x="482346" y="528783"/>
                                </a:lnTo>
                                <a:lnTo>
                                  <a:pt x="485394" y="504399"/>
                                </a:lnTo>
                                <a:lnTo>
                                  <a:pt x="485394" y="455631"/>
                                </a:lnTo>
                                <a:lnTo>
                                  <a:pt x="482346" y="432771"/>
                                </a:lnTo>
                                <a:lnTo>
                                  <a:pt x="479298" y="408387"/>
                                </a:lnTo>
                                <a:lnTo>
                                  <a:pt x="476250" y="385527"/>
                                </a:lnTo>
                                <a:lnTo>
                                  <a:pt x="470154" y="362667"/>
                                </a:lnTo>
                                <a:lnTo>
                                  <a:pt x="464058" y="341331"/>
                                </a:lnTo>
                                <a:lnTo>
                                  <a:pt x="456438" y="318471"/>
                                </a:lnTo>
                                <a:lnTo>
                                  <a:pt x="447294" y="297135"/>
                                </a:lnTo>
                                <a:lnTo>
                                  <a:pt x="438150" y="277323"/>
                                </a:lnTo>
                                <a:lnTo>
                                  <a:pt x="427482" y="255987"/>
                                </a:lnTo>
                                <a:lnTo>
                                  <a:pt x="415290" y="236175"/>
                                </a:lnTo>
                                <a:lnTo>
                                  <a:pt x="403098" y="217887"/>
                                </a:lnTo>
                                <a:lnTo>
                                  <a:pt x="389382" y="199599"/>
                                </a:lnTo>
                                <a:lnTo>
                                  <a:pt x="374142" y="181311"/>
                                </a:lnTo>
                                <a:lnTo>
                                  <a:pt x="358902" y="164547"/>
                                </a:lnTo>
                                <a:lnTo>
                                  <a:pt x="343662" y="147783"/>
                                </a:lnTo>
                                <a:lnTo>
                                  <a:pt x="326898" y="132543"/>
                                </a:lnTo>
                                <a:lnTo>
                                  <a:pt x="308610" y="117303"/>
                                </a:lnTo>
                                <a:lnTo>
                                  <a:pt x="290322" y="103587"/>
                                </a:lnTo>
                                <a:lnTo>
                                  <a:pt x="272034" y="89871"/>
                                </a:lnTo>
                                <a:lnTo>
                                  <a:pt x="252222" y="77679"/>
                                </a:lnTo>
                                <a:lnTo>
                                  <a:pt x="230886" y="67011"/>
                                </a:lnTo>
                                <a:lnTo>
                                  <a:pt x="211074" y="56343"/>
                                </a:lnTo>
                                <a:lnTo>
                                  <a:pt x="188214" y="47199"/>
                                </a:lnTo>
                                <a:lnTo>
                                  <a:pt x="166878" y="38055"/>
                                </a:lnTo>
                                <a:lnTo>
                                  <a:pt x="144018" y="30435"/>
                                </a:lnTo>
                                <a:lnTo>
                                  <a:pt x="121158" y="24339"/>
                                </a:lnTo>
                                <a:lnTo>
                                  <a:pt x="98298" y="19767"/>
                                </a:lnTo>
                                <a:lnTo>
                                  <a:pt x="73914" y="15195"/>
                                </a:lnTo>
                                <a:lnTo>
                                  <a:pt x="49530" y="12147"/>
                                </a:lnTo>
                                <a:lnTo>
                                  <a:pt x="25146" y="10623"/>
                                </a:lnTo>
                                <a:lnTo>
                                  <a:pt x="0" y="106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6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95pt;margin-top:3pt;width:63.6pt;height:62.9pt" coordorigin="8499,60" coordsize="1272,1258">
                <v:shape id="shape_0" ID="Shape 7948" coordsize="496062,960120" path="m495300,0l496062,45l496062,10668l470916,10668l446532,12192l422148,15240l397764,19812l374904,24384l352044,30480l329184,38100l306324,47244l284988,56388l263652,67056l243840,77724l224028,89916l205740,103632l187452,117348l169164,132588l152400,147828l135636,164592l120396,181356l106680,198120l92964,217932l80772,236220l68580,256032l57912,275844l48768,297180l39624,318516l32004,339852l25908,362712l19812,385572l15240,408432l12192,432816l10668,455676l10668,480060l10668,504444l12192,528828l15240,551688l19812,574548l25908,597408l32004,620268l39624,641604l48768,662940l57912,684276l68580,704088l80772,723900l92964,743712l106680,762000l120396,780288l135636,797052l152400,812292l169164,829056l185928,842772l204216,858012l224028,870204l243840,882396l263652,894588l284988,905256l306324,914400l329184,922020l350520,929640l374904,935736l397764,941832l422148,944880l446532,947928l470916,950976l496062,950976l496062,960120l470916,960120l445008,958596l420624,955548l396240,950976l371856,944880l348996,938784l326136,931164l303276,923544l280416,912876l259080,902208l239268,891540l219456,879348l199644,865632l181356,850392l163068,836676l146304,819912l129540,803148l114300,786384l99060,768096l85344,748284l71628,729996l60960,710184l48768,688848l39624,667512l30480,646176l22860,623316l16764,600456l10668,577596l6096,553212l3048,530352l1524,505968l0,480060l1524,455676l3048,431292l6096,406908l10668,384048l15240,361188l22860,338328l30480,315468l39624,294132l48768,272796l60960,251460l71628,231648l85344,211836l99060,193548l112776,175260l129540,158496l144780,141732l163068,124968l181356,109728l199644,96012l219456,82296l239268,70104l259080,57912l280416,47244l303276,38100l324612,28956l348996,21336l371856,15240l396240,10668l420624,6096l445008,3048l469392,1524l495300,0xe" fillcolor="#3264a3" stroked="f" o:allowincell="f" style="position:absolute;left:8499;top:60;width:636;height:1257;mso-wrap-style:none;v-text-anchor:middle">
                  <v:fill o:detectmouseclick="t" type="solid" color2="#cd9b5c"/>
                  <v:stroke color="#3465a4" joinstyle="round" endcap="flat"/>
                  <w10:wrap type="square"/>
                </v:shape>
                <v:shape id="shape_0" ID="Shape 7949" coordsize="494538,960075" path="m0,0l25146,1479l49530,3003l75438,6051l99822,10623l122682,15195l147066,21291l169926,28911l192786,38055l214122,47199l235458,57867l256794,70059l276606,82251l296418,95967l314706,109683l332994,124923l349758,140163l366522,156927l381762,175215l397002,193503l410718,211791l422910,231603l435102,251415l445770,272751l456438,294087l464058,315423l473202,338283l479298,359619l485394,384003l489966,406863l493014,431247l494538,455631l494538,504399l493014,528783l489966,553167l485394,577551l479298,600411l473202,623271l465582,646131l456438,667467l445770,688803l435102,708615l422910,729951l410718,748239l397002,768051l381762,786339l366522,803103l349758,819867l332994,835107l314706,850347l296418,865587l276606,877779l256794,891495l235458,902163l214122,912831l192786,923499l169926,931119l147066,938739l124206,944835l99822,950931l75438,955503l51054,958551l25146,960075l0,960075l0,950931l25146,950931l49530,947883l73914,944835l96774,941787l121158,935691l144018,929595l166878,921975l188214,914355l209550,905211l230886,894543l252222,882351l270510,870159l290322,857967l308610,844251l326898,829011l343662,813771l358902,797007l374142,780243l389382,761955l403098,743667l415290,723855l427482,705567l438150,684231l447294,662895l456438,643083l464058,620223l470154,597363l476250,576027l479298,551643l482346,528783l485394,504399l485394,455631l482346,432771l479298,408387l476250,385527l470154,362667l464058,341331l456438,318471l447294,297135l438150,277323l427482,255987l415290,236175l403098,217887l389382,199599l374142,181311l358902,164547l343662,147783l326898,132543l308610,117303l290322,103587l272034,89871l252222,77679l230886,67011l211074,56343l188214,47199l166878,38055l144018,30435l121158,24339l98298,19767l73914,15195l49530,12147l25146,10623l0,10623l0,0xe" fillcolor="#3264a3" stroked="f" o:allowincell="f" style="position:absolute;left:9136;top:60;width:634;height:1257;mso-wrap-style:none;v-text-anchor:middle">
                  <v:fill o:detectmouseclick="t" type="solid" color2="#cd9b5c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42" w:right="20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0" w:right="207" w:hanging="0"/>
        <w:jc w:val="left"/>
        <w:rPr/>
      </w:pPr>
      <w:r>
        <w:rPr>
          <w:sz w:val="22"/>
        </w:rPr>
        <w:t xml:space="preserve">Denominazione azienda/struttura ospitante_______________________________________ </w:t>
      </w:r>
    </w:p>
    <w:p>
      <w:pPr>
        <w:pStyle w:val="Normal"/>
        <w:spacing w:lineRule="auto" w:line="240" w:before="0" w:after="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Timbro e firma del rappresentante legale                                                                                       </w:t>
      </w:r>
    </w:p>
    <w:p>
      <w:pPr>
        <w:pStyle w:val="Normal"/>
        <w:spacing w:lineRule="auto" w:line="256" w:before="0" w:after="16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4973" w:leader="none"/>
        </w:tabs>
        <w:spacing w:lineRule="auto" w:line="268" w:before="0" w:after="122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uogo e Data __________________________________________________</w:t>
      </w:r>
    </w:p>
    <w:p>
      <w:pPr>
        <w:pStyle w:val="Normal"/>
        <w:tabs>
          <w:tab w:val="clear" w:pos="708"/>
          <w:tab w:val="center" w:pos="4973" w:leader="none"/>
        </w:tabs>
        <w:spacing w:lineRule="auto" w:line="268" w:before="0" w:after="12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973" w:leader="none"/>
        </w:tabs>
        <w:spacing w:lineRule="auto" w:line="268" w:before="0" w:after="122"/>
        <w:ind w:left="0" w:hanging="0"/>
        <w:jc w:val="left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4010</wp:posOffset>
                </wp:positionH>
                <wp:positionV relativeFrom="paragraph">
                  <wp:posOffset>240030</wp:posOffset>
                </wp:positionV>
                <wp:extent cx="807720" cy="798830"/>
                <wp:effectExtent l="1270" t="635" r="635" b="63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798840"/>
                          <a:chOff x="0" y="0"/>
                          <a:chExt cx="80784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64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062" h="960120">
                                <a:moveTo>
                                  <a:pt x="495300" y="0"/>
                                </a:moveTo>
                                <a:lnTo>
                                  <a:pt x="496062" y="45"/>
                                </a:lnTo>
                                <a:lnTo>
                                  <a:pt x="496062" y="10668"/>
                                </a:lnTo>
                                <a:lnTo>
                                  <a:pt x="470916" y="10668"/>
                                </a:lnTo>
                                <a:lnTo>
                                  <a:pt x="446532" y="12192"/>
                                </a:lnTo>
                                <a:lnTo>
                                  <a:pt x="422148" y="15240"/>
                                </a:lnTo>
                                <a:lnTo>
                                  <a:pt x="397764" y="19812"/>
                                </a:lnTo>
                                <a:lnTo>
                                  <a:pt x="374904" y="24384"/>
                                </a:lnTo>
                                <a:lnTo>
                                  <a:pt x="352044" y="30480"/>
                                </a:lnTo>
                                <a:lnTo>
                                  <a:pt x="329184" y="38100"/>
                                </a:lnTo>
                                <a:lnTo>
                                  <a:pt x="306324" y="47244"/>
                                </a:lnTo>
                                <a:lnTo>
                                  <a:pt x="284988" y="56388"/>
                                </a:lnTo>
                                <a:lnTo>
                                  <a:pt x="263652" y="67056"/>
                                </a:lnTo>
                                <a:lnTo>
                                  <a:pt x="243840" y="77724"/>
                                </a:lnTo>
                                <a:lnTo>
                                  <a:pt x="224028" y="89916"/>
                                </a:lnTo>
                                <a:lnTo>
                                  <a:pt x="205740" y="103632"/>
                                </a:lnTo>
                                <a:lnTo>
                                  <a:pt x="187452" y="117348"/>
                                </a:lnTo>
                                <a:lnTo>
                                  <a:pt x="169164" y="132588"/>
                                </a:lnTo>
                                <a:lnTo>
                                  <a:pt x="152400" y="147828"/>
                                </a:lnTo>
                                <a:lnTo>
                                  <a:pt x="135636" y="164592"/>
                                </a:lnTo>
                                <a:lnTo>
                                  <a:pt x="120396" y="181356"/>
                                </a:lnTo>
                                <a:lnTo>
                                  <a:pt x="106680" y="198120"/>
                                </a:lnTo>
                                <a:lnTo>
                                  <a:pt x="92964" y="217932"/>
                                </a:lnTo>
                                <a:lnTo>
                                  <a:pt x="80772" y="236220"/>
                                </a:lnTo>
                                <a:lnTo>
                                  <a:pt x="68580" y="256032"/>
                                </a:lnTo>
                                <a:lnTo>
                                  <a:pt x="57912" y="275844"/>
                                </a:lnTo>
                                <a:lnTo>
                                  <a:pt x="48768" y="297180"/>
                                </a:lnTo>
                                <a:lnTo>
                                  <a:pt x="39624" y="318516"/>
                                </a:lnTo>
                                <a:lnTo>
                                  <a:pt x="32004" y="339852"/>
                                </a:lnTo>
                                <a:lnTo>
                                  <a:pt x="25908" y="362712"/>
                                </a:lnTo>
                                <a:lnTo>
                                  <a:pt x="19812" y="385572"/>
                                </a:lnTo>
                                <a:lnTo>
                                  <a:pt x="15240" y="408432"/>
                                </a:lnTo>
                                <a:lnTo>
                                  <a:pt x="12192" y="432816"/>
                                </a:lnTo>
                                <a:lnTo>
                                  <a:pt x="10668" y="455676"/>
                                </a:lnTo>
                                <a:lnTo>
                                  <a:pt x="10668" y="480060"/>
                                </a:lnTo>
                                <a:lnTo>
                                  <a:pt x="10668" y="504444"/>
                                </a:lnTo>
                                <a:lnTo>
                                  <a:pt x="12192" y="528828"/>
                                </a:lnTo>
                                <a:lnTo>
                                  <a:pt x="15240" y="551688"/>
                                </a:lnTo>
                                <a:lnTo>
                                  <a:pt x="19812" y="574548"/>
                                </a:lnTo>
                                <a:lnTo>
                                  <a:pt x="25908" y="597408"/>
                                </a:lnTo>
                                <a:lnTo>
                                  <a:pt x="32004" y="620268"/>
                                </a:lnTo>
                                <a:lnTo>
                                  <a:pt x="39624" y="641604"/>
                                </a:lnTo>
                                <a:lnTo>
                                  <a:pt x="48768" y="662940"/>
                                </a:lnTo>
                                <a:lnTo>
                                  <a:pt x="57912" y="684276"/>
                                </a:lnTo>
                                <a:lnTo>
                                  <a:pt x="68580" y="704088"/>
                                </a:lnTo>
                                <a:lnTo>
                                  <a:pt x="80772" y="723900"/>
                                </a:lnTo>
                                <a:lnTo>
                                  <a:pt x="92964" y="743712"/>
                                </a:lnTo>
                                <a:lnTo>
                                  <a:pt x="106680" y="762000"/>
                                </a:lnTo>
                                <a:lnTo>
                                  <a:pt x="120396" y="780288"/>
                                </a:lnTo>
                                <a:lnTo>
                                  <a:pt x="135636" y="797052"/>
                                </a:lnTo>
                                <a:lnTo>
                                  <a:pt x="152400" y="812292"/>
                                </a:lnTo>
                                <a:lnTo>
                                  <a:pt x="169164" y="829056"/>
                                </a:lnTo>
                                <a:lnTo>
                                  <a:pt x="185928" y="842772"/>
                                </a:lnTo>
                                <a:lnTo>
                                  <a:pt x="204216" y="858012"/>
                                </a:lnTo>
                                <a:lnTo>
                                  <a:pt x="224028" y="870204"/>
                                </a:lnTo>
                                <a:lnTo>
                                  <a:pt x="243840" y="882396"/>
                                </a:lnTo>
                                <a:lnTo>
                                  <a:pt x="263652" y="894588"/>
                                </a:lnTo>
                                <a:lnTo>
                                  <a:pt x="284988" y="905256"/>
                                </a:lnTo>
                                <a:lnTo>
                                  <a:pt x="306324" y="914400"/>
                                </a:lnTo>
                                <a:lnTo>
                                  <a:pt x="329184" y="922020"/>
                                </a:lnTo>
                                <a:lnTo>
                                  <a:pt x="350520" y="929640"/>
                                </a:lnTo>
                                <a:lnTo>
                                  <a:pt x="374904" y="935736"/>
                                </a:lnTo>
                                <a:lnTo>
                                  <a:pt x="397764" y="941832"/>
                                </a:lnTo>
                                <a:lnTo>
                                  <a:pt x="422148" y="944880"/>
                                </a:lnTo>
                                <a:lnTo>
                                  <a:pt x="446532" y="947928"/>
                                </a:lnTo>
                                <a:lnTo>
                                  <a:pt x="470916" y="950976"/>
                                </a:lnTo>
                                <a:lnTo>
                                  <a:pt x="496062" y="950976"/>
                                </a:lnTo>
                                <a:lnTo>
                                  <a:pt x="496062" y="960120"/>
                                </a:lnTo>
                                <a:lnTo>
                                  <a:pt x="470916" y="960120"/>
                                </a:lnTo>
                                <a:lnTo>
                                  <a:pt x="445008" y="958596"/>
                                </a:lnTo>
                                <a:lnTo>
                                  <a:pt x="420624" y="955548"/>
                                </a:lnTo>
                                <a:lnTo>
                                  <a:pt x="396240" y="950976"/>
                                </a:lnTo>
                                <a:lnTo>
                                  <a:pt x="371856" y="944880"/>
                                </a:lnTo>
                                <a:lnTo>
                                  <a:pt x="348996" y="938784"/>
                                </a:lnTo>
                                <a:lnTo>
                                  <a:pt x="326136" y="931164"/>
                                </a:lnTo>
                                <a:lnTo>
                                  <a:pt x="303276" y="923544"/>
                                </a:lnTo>
                                <a:lnTo>
                                  <a:pt x="280416" y="912876"/>
                                </a:lnTo>
                                <a:lnTo>
                                  <a:pt x="259080" y="902208"/>
                                </a:lnTo>
                                <a:lnTo>
                                  <a:pt x="239268" y="891540"/>
                                </a:lnTo>
                                <a:lnTo>
                                  <a:pt x="219456" y="879348"/>
                                </a:lnTo>
                                <a:lnTo>
                                  <a:pt x="199644" y="865632"/>
                                </a:lnTo>
                                <a:lnTo>
                                  <a:pt x="181356" y="850392"/>
                                </a:lnTo>
                                <a:lnTo>
                                  <a:pt x="163068" y="836676"/>
                                </a:lnTo>
                                <a:lnTo>
                                  <a:pt x="146304" y="819912"/>
                                </a:lnTo>
                                <a:lnTo>
                                  <a:pt x="129540" y="803148"/>
                                </a:lnTo>
                                <a:lnTo>
                                  <a:pt x="114300" y="786384"/>
                                </a:lnTo>
                                <a:lnTo>
                                  <a:pt x="99060" y="768096"/>
                                </a:lnTo>
                                <a:lnTo>
                                  <a:pt x="85344" y="748284"/>
                                </a:lnTo>
                                <a:lnTo>
                                  <a:pt x="71628" y="729996"/>
                                </a:lnTo>
                                <a:lnTo>
                                  <a:pt x="60960" y="710184"/>
                                </a:lnTo>
                                <a:lnTo>
                                  <a:pt x="48768" y="688848"/>
                                </a:lnTo>
                                <a:lnTo>
                                  <a:pt x="39624" y="667512"/>
                                </a:lnTo>
                                <a:lnTo>
                                  <a:pt x="30480" y="646176"/>
                                </a:lnTo>
                                <a:lnTo>
                                  <a:pt x="22860" y="623316"/>
                                </a:lnTo>
                                <a:lnTo>
                                  <a:pt x="16764" y="600456"/>
                                </a:lnTo>
                                <a:lnTo>
                                  <a:pt x="10668" y="577596"/>
                                </a:lnTo>
                                <a:lnTo>
                                  <a:pt x="6096" y="553212"/>
                                </a:lnTo>
                                <a:lnTo>
                                  <a:pt x="3048" y="530352"/>
                                </a:lnTo>
                                <a:lnTo>
                                  <a:pt x="1524" y="505968"/>
                                </a:lnTo>
                                <a:lnTo>
                                  <a:pt x="0" y="480060"/>
                                </a:lnTo>
                                <a:lnTo>
                                  <a:pt x="1524" y="455676"/>
                                </a:lnTo>
                                <a:lnTo>
                                  <a:pt x="3048" y="431292"/>
                                </a:lnTo>
                                <a:lnTo>
                                  <a:pt x="6096" y="406908"/>
                                </a:lnTo>
                                <a:lnTo>
                                  <a:pt x="10668" y="384048"/>
                                </a:lnTo>
                                <a:lnTo>
                                  <a:pt x="15240" y="361188"/>
                                </a:lnTo>
                                <a:lnTo>
                                  <a:pt x="22860" y="338328"/>
                                </a:lnTo>
                                <a:lnTo>
                                  <a:pt x="30480" y="315468"/>
                                </a:lnTo>
                                <a:lnTo>
                                  <a:pt x="39624" y="294132"/>
                                </a:lnTo>
                                <a:lnTo>
                                  <a:pt x="48768" y="272796"/>
                                </a:lnTo>
                                <a:lnTo>
                                  <a:pt x="60960" y="251460"/>
                                </a:lnTo>
                                <a:lnTo>
                                  <a:pt x="71628" y="231648"/>
                                </a:lnTo>
                                <a:lnTo>
                                  <a:pt x="85344" y="211836"/>
                                </a:lnTo>
                                <a:lnTo>
                                  <a:pt x="99060" y="193548"/>
                                </a:lnTo>
                                <a:lnTo>
                                  <a:pt x="112776" y="175260"/>
                                </a:lnTo>
                                <a:lnTo>
                                  <a:pt x="129540" y="158496"/>
                                </a:lnTo>
                                <a:lnTo>
                                  <a:pt x="144780" y="141732"/>
                                </a:lnTo>
                                <a:lnTo>
                                  <a:pt x="163068" y="124968"/>
                                </a:lnTo>
                                <a:lnTo>
                                  <a:pt x="181356" y="109728"/>
                                </a:lnTo>
                                <a:lnTo>
                                  <a:pt x="199644" y="96012"/>
                                </a:lnTo>
                                <a:lnTo>
                                  <a:pt x="219456" y="82296"/>
                                </a:lnTo>
                                <a:lnTo>
                                  <a:pt x="239268" y="70104"/>
                                </a:lnTo>
                                <a:lnTo>
                                  <a:pt x="259080" y="57912"/>
                                </a:lnTo>
                                <a:lnTo>
                                  <a:pt x="280416" y="47244"/>
                                </a:lnTo>
                                <a:lnTo>
                                  <a:pt x="303276" y="38100"/>
                                </a:lnTo>
                                <a:lnTo>
                                  <a:pt x="324612" y="28956"/>
                                </a:lnTo>
                                <a:lnTo>
                                  <a:pt x="348996" y="21336"/>
                                </a:lnTo>
                                <a:lnTo>
                                  <a:pt x="371856" y="15240"/>
                                </a:lnTo>
                                <a:lnTo>
                                  <a:pt x="396240" y="10668"/>
                                </a:lnTo>
                                <a:lnTo>
                                  <a:pt x="420624" y="6096"/>
                                </a:lnTo>
                                <a:lnTo>
                                  <a:pt x="445008" y="3048"/>
                                </a:lnTo>
                                <a:lnTo>
                                  <a:pt x="469392" y="1524"/>
                                </a:lnTo>
                                <a:lnTo>
                                  <a:pt x="495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6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0"/>
                            <a:ext cx="40320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538" h="960075">
                                <a:moveTo>
                                  <a:pt x="0" y="0"/>
                                </a:moveTo>
                                <a:lnTo>
                                  <a:pt x="25146" y="1479"/>
                                </a:lnTo>
                                <a:lnTo>
                                  <a:pt x="49530" y="3003"/>
                                </a:lnTo>
                                <a:lnTo>
                                  <a:pt x="75438" y="6051"/>
                                </a:lnTo>
                                <a:lnTo>
                                  <a:pt x="99822" y="10623"/>
                                </a:lnTo>
                                <a:lnTo>
                                  <a:pt x="122682" y="15195"/>
                                </a:lnTo>
                                <a:lnTo>
                                  <a:pt x="147066" y="21291"/>
                                </a:lnTo>
                                <a:lnTo>
                                  <a:pt x="169926" y="28911"/>
                                </a:lnTo>
                                <a:lnTo>
                                  <a:pt x="192786" y="38055"/>
                                </a:lnTo>
                                <a:lnTo>
                                  <a:pt x="214122" y="47199"/>
                                </a:lnTo>
                                <a:lnTo>
                                  <a:pt x="235458" y="57867"/>
                                </a:lnTo>
                                <a:lnTo>
                                  <a:pt x="256794" y="70059"/>
                                </a:lnTo>
                                <a:lnTo>
                                  <a:pt x="276606" y="82251"/>
                                </a:lnTo>
                                <a:lnTo>
                                  <a:pt x="296418" y="95967"/>
                                </a:lnTo>
                                <a:lnTo>
                                  <a:pt x="314706" y="109683"/>
                                </a:lnTo>
                                <a:lnTo>
                                  <a:pt x="332994" y="124923"/>
                                </a:lnTo>
                                <a:lnTo>
                                  <a:pt x="349758" y="140163"/>
                                </a:lnTo>
                                <a:lnTo>
                                  <a:pt x="366522" y="156927"/>
                                </a:lnTo>
                                <a:lnTo>
                                  <a:pt x="381762" y="175215"/>
                                </a:lnTo>
                                <a:lnTo>
                                  <a:pt x="397002" y="193503"/>
                                </a:lnTo>
                                <a:lnTo>
                                  <a:pt x="410718" y="211791"/>
                                </a:lnTo>
                                <a:lnTo>
                                  <a:pt x="422910" y="231603"/>
                                </a:lnTo>
                                <a:lnTo>
                                  <a:pt x="435102" y="251415"/>
                                </a:lnTo>
                                <a:lnTo>
                                  <a:pt x="445770" y="272751"/>
                                </a:lnTo>
                                <a:lnTo>
                                  <a:pt x="456438" y="294087"/>
                                </a:lnTo>
                                <a:lnTo>
                                  <a:pt x="464058" y="315423"/>
                                </a:lnTo>
                                <a:lnTo>
                                  <a:pt x="473202" y="338283"/>
                                </a:lnTo>
                                <a:lnTo>
                                  <a:pt x="479298" y="359619"/>
                                </a:lnTo>
                                <a:lnTo>
                                  <a:pt x="485394" y="384003"/>
                                </a:lnTo>
                                <a:lnTo>
                                  <a:pt x="489966" y="406863"/>
                                </a:lnTo>
                                <a:lnTo>
                                  <a:pt x="493014" y="431247"/>
                                </a:lnTo>
                                <a:lnTo>
                                  <a:pt x="494538" y="455631"/>
                                </a:lnTo>
                                <a:lnTo>
                                  <a:pt x="494538" y="504399"/>
                                </a:lnTo>
                                <a:lnTo>
                                  <a:pt x="493014" y="528783"/>
                                </a:lnTo>
                                <a:lnTo>
                                  <a:pt x="489966" y="553167"/>
                                </a:lnTo>
                                <a:lnTo>
                                  <a:pt x="485394" y="577551"/>
                                </a:lnTo>
                                <a:lnTo>
                                  <a:pt x="479298" y="600411"/>
                                </a:lnTo>
                                <a:lnTo>
                                  <a:pt x="473202" y="623271"/>
                                </a:lnTo>
                                <a:lnTo>
                                  <a:pt x="465582" y="646131"/>
                                </a:lnTo>
                                <a:lnTo>
                                  <a:pt x="456438" y="667467"/>
                                </a:lnTo>
                                <a:lnTo>
                                  <a:pt x="445770" y="688803"/>
                                </a:lnTo>
                                <a:lnTo>
                                  <a:pt x="435102" y="708615"/>
                                </a:lnTo>
                                <a:lnTo>
                                  <a:pt x="422910" y="729951"/>
                                </a:lnTo>
                                <a:lnTo>
                                  <a:pt x="410718" y="748239"/>
                                </a:lnTo>
                                <a:lnTo>
                                  <a:pt x="397002" y="768051"/>
                                </a:lnTo>
                                <a:lnTo>
                                  <a:pt x="381762" y="786339"/>
                                </a:lnTo>
                                <a:lnTo>
                                  <a:pt x="366522" y="803103"/>
                                </a:lnTo>
                                <a:lnTo>
                                  <a:pt x="349758" y="819867"/>
                                </a:lnTo>
                                <a:lnTo>
                                  <a:pt x="332994" y="835107"/>
                                </a:lnTo>
                                <a:lnTo>
                                  <a:pt x="314706" y="850347"/>
                                </a:lnTo>
                                <a:lnTo>
                                  <a:pt x="296418" y="865587"/>
                                </a:lnTo>
                                <a:lnTo>
                                  <a:pt x="276606" y="877779"/>
                                </a:lnTo>
                                <a:lnTo>
                                  <a:pt x="256794" y="891495"/>
                                </a:lnTo>
                                <a:lnTo>
                                  <a:pt x="235458" y="902163"/>
                                </a:lnTo>
                                <a:lnTo>
                                  <a:pt x="214122" y="912831"/>
                                </a:lnTo>
                                <a:lnTo>
                                  <a:pt x="192786" y="923499"/>
                                </a:lnTo>
                                <a:lnTo>
                                  <a:pt x="169926" y="931119"/>
                                </a:lnTo>
                                <a:lnTo>
                                  <a:pt x="147066" y="938739"/>
                                </a:lnTo>
                                <a:lnTo>
                                  <a:pt x="124206" y="944835"/>
                                </a:lnTo>
                                <a:lnTo>
                                  <a:pt x="99822" y="950931"/>
                                </a:lnTo>
                                <a:lnTo>
                                  <a:pt x="75438" y="955503"/>
                                </a:lnTo>
                                <a:lnTo>
                                  <a:pt x="51054" y="958551"/>
                                </a:lnTo>
                                <a:lnTo>
                                  <a:pt x="25146" y="960075"/>
                                </a:lnTo>
                                <a:lnTo>
                                  <a:pt x="0" y="960075"/>
                                </a:lnTo>
                                <a:lnTo>
                                  <a:pt x="0" y="950931"/>
                                </a:lnTo>
                                <a:lnTo>
                                  <a:pt x="25146" y="950931"/>
                                </a:lnTo>
                                <a:lnTo>
                                  <a:pt x="49530" y="947883"/>
                                </a:lnTo>
                                <a:lnTo>
                                  <a:pt x="73914" y="944835"/>
                                </a:lnTo>
                                <a:lnTo>
                                  <a:pt x="96774" y="941787"/>
                                </a:lnTo>
                                <a:lnTo>
                                  <a:pt x="121158" y="935691"/>
                                </a:lnTo>
                                <a:lnTo>
                                  <a:pt x="144018" y="929595"/>
                                </a:lnTo>
                                <a:lnTo>
                                  <a:pt x="166878" y="921975"/>
                                </a:lnTo>
                                <a:lnTo>
                                  <a:pt x="188214" y="914355"/>
                                </a:lnTo>
                                <a:lnTo>
                                  <a:pt x="209550" y="905211"/>
                                </a:lnTo>
                                <a:lnTo>
                                  <a:pt x="230886" y="894543"/>
                                </a:lnTo>
                                <a:lnTo>
                                  <a:pt x="252222" y="882351"/>
                                </a:lnTo>
                                <a:lnTo>
                                  <a:pt x="270510" y="870159"/>
                                </a:lnTo>
                                <a:lnTo>
                                  <a:pt x="290322" y="857967"/>
                                </a:lnTo>
                                <a:lnTo>
                                  <a:pt x="308610" y="844251"/>
                                </a:lnTo>
                                <a:lnTo>
                                  <a:pt x="326898" y="829011"/>
                                </a:lnTo>
                                <a:lnTo>
                                  <a:pt x="343662" y="813771"/>
                                </a:lnTo>
                                <a:lnTo>
                                  <a:pt x="358902" y="797007"/>
                                </a:lnTo>
                                <a:lnTo>
                                  <a:pt x="374142" y="780243"/>
                                </a:lnTo>
                                <a:lnTo>
                                  <a:pt x="389382" y="761955"/>
                                </a:lnTo>
                                <a:lnTo>
                                  <a:pt x="403098" y="743667"/>
                                </a:lnTo>
                                <a:lnTo>
                                  <a:pt x="415290" y="723855"/>
                                </a:lnTo>
                                <a:lnTo>
                                  <a:pt x="427482" y="705567"/>
                                </a:lnTo>
                                <a:lnTo>
                                  <a:pt x="438150" y="684231"/>
                                </a:lnTo>
                                <a:lnTo>
                                  <a:pt x="447294" y="662895"/>
                                </a:lnTo>
                                <a:lnTo>
                                  <a:pt x="456438" y="643083"/>
                                </a:lnTo>
                                <a:lnTo>
                                  <a:pt x="464058" y="620223"/>
                                </a:lnTo>
                                <a:lnTo>
                                  <a:pt x="470154" y="597363"/>
                                </a:lnTo>
                                <a:lnTo>
                                  <a:pt x="476250" y="576027"/>
                                </a:lnTo>
                                <a:lnTo>
                                  <a:pt x="479298" y="551643"/>
                                </a:lnTo>
                                <a:lnTo>
                                  <a:pt x="482346" y="528783"/>
                                </a:lnTo>
                                <a:lnTo>
                                  <a:pt x="485394" y="504399"/>
                                </a:lnTo>
                                <a:lnTo>
                                  <a:pt x="485394" y="455631"/>
                                </a:lnTo>
                                <a:lnTo>
                                  <a:pt x="482346" y="432771"/>
                                </a:lnTo>
                                <a:lnTo>
                                  <a:pt x="479298" y="408387"/>
                                </a:lnTo>
                                <a:lnTo>
                                  <a:pt x="476250" y="385527"/>
                                </a:lnTo>
                                <a:lnTo>
                                  <a:pt x="470154" y="362667"/>
                                </a:lnTo>
                                <a:lnTo>
                                  <a:pt x="464058" y="341331"/>
                                </a:lnTo>
                                <a:lnTo>
                                  <a:pt x="456438" y="318471"/>
                                </a:lnTo>
                                <a:lnTo>
                                  <a:pt x="447294" y="297135"/>
                                </a:lnTo>
                                <a:lnTo>
                                  <a:pt x="438150" y="277323"/>
                                </a:lnTo>
                                <a:lnTo>
                                  <a:pt x="427482" y="255987"/>
                                </a:lnTo>
                                <a:lnTo>
                                  <a:pt x="415290" y="236175"/>
                                </a:lnTo>
                                <a:lnTo>
                                  <a:pt x="403098" y="217887"/>
                                </a:lnTo>
                                <a:lnTo>
                                  <a:pt x="389382" y="199599"/>
                                </a:lnTo>
                                <a:lnTo>
                                  <a:pt x="374142" y="181311"/>
                                </a:lnTo>
                                <a:lnTo>
                                  <a:pt x="358902" y="164547"/>
                                </a:lnTo>
                                <a:lnTo>
                                  <a:pt x="343662" y="147783"/>
                                </a:lnTo>
                                <a:lnTo>
                                  <a:pt x="326898" y="132543"/>
                                </a:lnTo>
                                <a:lnTo>
                                  <a:pt x="308610" y="117303"/>
                                </a:lnTo>
                                <a:lnTo>
                                  <a:pt x="290322" y="103587"/>
                                </a:lnTo>
                                <a:lnTo>
                                  <a:pt x="272034" y="89871"/>
                                </a:lnTo>
                                <a:lnTo>
                                  <a:pt x="252222" y="77679"/>
                                </a:lnTo>
                                <a:lnTo>
                                  <a:pt x="230886" y="67011"/>
                                </a:lnTo>
                                <a:lnTo>
                                  <a:pt x="211074" y="56343"/>
                                </a:lnTo>
                                <a:lnTo>
                                  <a:pt x="188214" y="47199"/>
                                </a:lnTo>
                                <a:lnTo>
                                  <a:pt x="166878" y="38055"/>
                                </a:lnTo>
                                <a:lnTo>
                                  <a:pt x="144018" y="30435"/>
                                </a:lnTo>
                                <a:lnTo>
                                  <a:pt x="121158" y="24339"/>
                                </a:lnTo>
                                <a:lnTo>
                                  <a:pt x="98298" y="19767"/>
                                </a:lnTo>
                                <a:lnTo>
                                  <a:pt x="73914" y="15195"/>
                                </a:lnTo>
                                <a:lnTo>
                                  <a:pt x="49530" y="12147"/>
                                </a:lnTo>
                                <a:lnTo>
                                  <a:pt x="25146" y="10623"/>
                                </a:lnTo>
                                <a:lnTo>
                                  <a:pt x="0" y="106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6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3pt;margin-top:18.9pt;width:63.6pt;height:62.9pt" coordorigin="8526,378" coordsize="1272,1258">
                <v:shape id="shape_0" ID="Shape 7948" coordsize="496062,960120" path="m495300,0l496062,45l496062,10668l470916,10668l446532,12192l422148,15240l397764,19812l374904,24384l352044,30480l329184,38100l306324,47244l284988,56388l263652,67056l243840,77724l224028,89916l205740,103632l187452,117348l169164,132588l152400,147828l135636,164592l120396,181356l106680,198120l92964,217932l80772,236220l68580,256032l57912,275844l48768,297180l39624,318516l32004,339852l25908,362712l19812,385572l15240,408432l12192,432816l10668,455676l10668,480060l10668,504444l12192,528828l15240,551688l19812,574548l25908,597408l32004,620268l39624,641604l48768,662940l57912,684276l68580,704088l80772,723900l92964,743712l106680,762000l120396,780288l135636,797052l152400,812292l169164,829056l185928,842772l204216,858012l224028,870204l243840,882396l263652,894588l284988,905256l306324,914400l329184,922020l350520,929640l374904,935736l397764,941832l422148,944880l446532,947928l470916,950976l496062,950976l496062,960120l470916,960120l445008,958596l420624,955548l396240,950976l371856,944880l348996,938784l326136,931164l303276,923544l280416,912876l259080,902208l239268,891540l219456,879348l199644,865632l181356,850392l163068,836676l146304,819912l129540,803148l114300,786384l99060,768096l85344,748284l71628,729996l60960,710184l48768,688848l39624,667512l30480,646176l22860,623316l16764,600456l10668,577596l6096,553212l3048,530352l1524,505968l0,480060l1524,455676l3048,431292l6096,406908l10668,384048l15240,361188l22860,338328l30480,315468l39624,294132l48768,272796l60960,251460l71628,231648l85344,211836l99060,193548l112776,175260l129540,158496l144780,141732l163068,124968l181356,109728l199644,96012l219456,82296l239268,70104l259080,57912l280416,47244l303276,38100l324612,28956l348996,21336l371856,15240l396240,10668l420624,6096l445008,3048l469392,1524l495300,0xe" fillcolor="#3264a3" stroked="f" o:allowincell="f" style="position:absolute;left:8526;top:378;width:636;height:1257;mso-wrap-style:none;v-text-anchor:middle">
                  <v:fill o:detectmouseclick="t" type="solid" color2="#cd9b5c"/>
                  <v:stroke color="#3465a4" joinstyle="round" endcap="flat"/>
                  <w10:wrap type="square"/>
                </v:shape>
                <v:shape id="shape_0" ID="Shape 7949" coordsize="494538,960075" path="m0,0l25146,1479l49530,3003l75438,6051l99822,10623l122682,15195l147066,21291l169926,28911l192786,38055l214122,47199l235458,57867l256794,70059l276606,82251l296418,95967l314706,109683l332994,124923l349758,140163l366522,156927l381762,175215l397002,193503l410718,211791l422910,231603l435102,251415l445770,272751l456438,294087l464058,315423l473202,338283l479298,359619l485394,384003l489966,406863l493014,431247l494538,455631l494538,504399l493014,528783l489966,553167l485394,577551l479298,600411l473202,623271l465582,646131l456438,667467l445770,688803l435102,708615l422910,729951l410718,748239l397002,768051l381762,786339l366522,803103l349758,819867l332994,835107l314706,850347l296418,865587l276606,877779l256794,891495l235458,902163l214122,912831l192786,923499l169926,931119l147066,938739l124206,944835l99822,950931l75438,955503l51054,958551l25146,960075l0,960075l0,950931l25146,950931l49530,947883l73914,944835l96774,941787l121158,935691l144018,929595l166878,921975l188214,914355l209550,905211l230886,894543l252222,882351l270510,870159l290322,857967l308610,844251l326898,829011l343662,813771l358902,797007l374142,780243l389382,761955l403098,743667l415290,723855l427482,705567l438150,684231l447294,662895l456438,643083l464058,620223l470154,597363l476250,576027l479298,551643l482346,528783l485394,504399l485394,455631l482346,432771l479298,408387l476250,385527l470154,362667l464058,341331l456438,318471l447294,297135l438150,277323l427482,255987l415290,236175l403098,217887l389382,199599l374142,181311l358902,164547l343662,147783l326898,132543l308610,117303l290322,103587l272034,89871l252222,77679l230886,67011l211074,56343l188214,47199l166878,38055l144018,30435l121158,24339l98298,19767l73914,15195l49530,12147l25146,10623l0,10623l0,0xe" fillcolor="#3264a3" stroked="f" o:allowincell="f" style="position:absolute;left:9163;top:378;width:634;height:1257;mso-wrap-style:none;v-text-anchor:middle">
                  <v:fill o:detectmouseclick="t" type="solid" color2="#cd9b5c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1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142" w:right="20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0" w:right="207" w:hanging="0"/>
        <w:jc w:val="left"/>
        <w:rPr/>
      </w:pPr>
      <w:r>
        <w:rPr>
          <w:sz w:val="22"/>
        </w:rPr>
        <w:t xml:space="preserve">Denominazione azienda/struttura ospitante_______________________________________ </w:t>
      </w:r>
    </w:p>
    <w:p>
      <w:pPr>
        <w:pStyle w:val="Normal"/>
        <w:spacing w:lineRule="auto" w:line="240" w:before="0" w:after="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Timbro e firma del rappresentante legale                                                                                       </w:t>
      </w:r>
    </w:p>
    <w:p>
      <w:pPr>
        <w:pStyle w:val="Normal"/>
        <w:spacing w:lineRule="auto" w:line="256" w:before="0" w:after="16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4973" w:leader="none"/>
        </w:tabs>
        <w:spacing w:lineRule="auto" w:line="268" w:before="0" w:after="122"/>
        <w:ind w:left="0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Luogo e Data __________________________________________________</w:t>
      </w:r>
    </w:p>
    <w:p>
      <w:pPr>
        <w:pStyle w:val="Normal"/>
        <w:tabs>
          <w:tab w:val="clear" w:pos="708"/>
          <w:tab w:val="center" w:pos="4973" w:leader="none"/>
        </w:tabs>
        <w:spacing w:lineRule="auto" w:line="268" w:before="0" w:after="12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973" w:leader="none"/>
        </w:tabs>
        <w:spacing w:lineRule="auto" w:line="268" w:before="0" w:after="122"/>
        <w:ind w:left="0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82260</wp:posOffset>
                </wp:positionH>
                <wp:positionV relativeFrom="paragraph">
                  <wp:posOffset>255270</wp:posOffset>
                </wp:positionV>
                <wp:extent cx="807720" cy="798830"/>
                <wp:effectExtent l="635" t="635" r="0" b="63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798840"/>
                          <a:chOff x="0" y="0"/>
                          <a:chExt cx="80784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64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062" h="960120">
                                <a:moveTo>
                                  <a:pt x="495300" y="0"/>
                                </a:moveTo>
                                <a:lnTo>
                                  <a:pt x="496062" y="45"/>
                                </a:lnTo>
                                <a:lnTo>
                                  <a:pt x="496062" y="10668"/>
                                </a:lnTo>
                                <a:lnTo>
                                  <a:pt x="470916" y="10668"/>
                                </a:lnTo>
                                <a:lnTo>
                                  <a:pt x="446532" y="12192"/>
                                </a:lnTo>
                                <a:lnTo>
                                  <a:pt x="422148" y="15240"/>
                                </a:lnTo>
                                <a:lnTo>
                                  <a:pt x="397764" y="19812"/>
                                </a:lnTo>
                                <a:lnTo>
                                  <a:pt x="374904" y="24384"/>
                                </a:lnTo>
                                <a:lnTo>
                                  <a:pt x="352044" y="30480"/>
                                </a:lnTo>
                                <a:lnTo>
                                  <a:pt x="329184" y="38100"/>
                                </a:lnTo>
                                <a:lnTo>
                                  <a:pt x="306324" y="47244"/>
                                </a:lnTo>
                                <a:lnTo>
                                  <a:pt x="284988" y="56388"/>
                                </a:lnTo>
                                <a:lnTo>
                                  <a:pt x="263652" y="67056"/>
                                </a:lnTo>
                                <a:lnTo>
                                  <a:pt x="243840" y="77724"/>
                                </a:lnTo>
                                <a:lnTo>
                                  <a:pt x="224028" y="89916"/>
                                </a:lnTo>
                                <a:lnTo>
                                  <a:pt x="205740" y="103632"/>
                                </a:lnTo>
                                <a:lnTo>
                                  <a:pt x="187452" y="117348"/>
                                </a:lnTo>
                                <a:lnTo>
                                  <a:pt x="169164" y="132588"/>
                                </a:lnTo>
                                <a:lnTo>
                                  <a:pt x="152400" y="147828"/>
                                </a:lnTo>
                                <a:lnTo>
                                  <a:pt x="135636" y="164592"/>
                                </a:lnTo>
                                <a:lnTo>
                                  <a:pt x="120396" y="181356"/>
                                </a:lnTo>
                                <a:lnTo>
                                  <a:pt x="106680" y="198120"/>
                                </a:lnTo>
                                <a:lnTo>
                                  <a:pt x="92964" y="217932"/>
                                </a:lnTo>
                                <a:lnTo>
                                  <a:pt x="80772" y="236220"/>
                                </a:lnTo>
                                <a:lnTo>
                                  <a:pt x="68580" y="256032"/>
                                </a:lnTo>
                                <a:lnTo>
                                  <a:pt x="57912" y="275844"/>
                                </a:lnTo>
                                <a:lnTo>
                                  <a:pt x="48768" y="297180"/>
                                </a:lnTo>
                                <a:lnTo>
                                  <a:pt x="39624" y="318516"/>
                                </a:lnTo>
                                <a:lnTo>
                                  <a:pt x="32004" y="339852"/>
                                </a:lnTo>
                                <a:lnTo>
                                  <a:pt x="25908" y="362712"/>
                                </a:lnTo>
                                <a:lnTo>
                                  <a:pt x="19812" y="385572"/>
                                </a:lnTo>
                                <a:lnTo>
                                  <a:pt x="15240" y="408432"/>
                                </a:lnTo>
                                <a:lnTo>
                                  <a:pt x="12192" y="432816"/>
                                </a:lnTo>
                                <a:lnTo>
                                  <a:pt x="10668" y="455676"/>
                                </a:lnTo>
                                <a:lnTo>
                                  <a:pt x="10668" y="480060"/>
                                </a:lnTo>
                                <a:lnTo>
                                  <a:pt x="10668" y="504444"/>
                                </a:lnTo>
                                <a:lnTo>
                                  <a:pt x="12192" y="528828"/>
                                </a:lnTo>
                                <a:lnTo>
                                  <a:pt x="15240" y="551688"/>
                                </a:lnTo>
                                <a:lnTo>
                                  <a:pt x="19812" y="574548"/>
                                </a:lnTo>
                                <a:lnTo>
                                  <a:pt x="25908" y="597408"/>
                                </a:lnTo>
                                <a:lnTo>
                                  <a:pt x="32004" y="620268"/>
                                </a:lnTo>
                                <a:lnTo>
                                  <a:pt x="39624" y="641604"/>
                                </a:lnTo>
                                <a:lnTo>
                                  <a:pt x="48768" y="662940"/>
                                </a:lnTo>
                                <a:lnTo>
                                  <a:pt x="57912" y="684276"/>
                                </a:lnTo>
                                <a:lnTo>
                                  <a:pt x="68580" y="704088"/>
                                </a:lnTo>
                                <a:lnTo>
                                  <a:pt x="80772" y="723900"/>
                                </a:lnTo>
                                <a:lnTo>
                                  <a:pt x="92964" y="743712"/>
                                </a:lnTo>
                                <a:lnTo>
                                  <a:pt x="106680" y="762000"/>
                                </a:lnTo>
                                <a:lnTo>
                                  <a:pt x="120396" y="780288"/>
                                </a:lnTo>
                                <a:lnTo>
                                  <a:pt x="135636" y="797052"/>
                                </a:lnTo>
                                <a:lnTo>
                                  <a:pt x="152400" y="812292"/>
                                </a:lnTo>
                                <a:lnTo>
                                  <a:pt x="169164" y="829056"/>
                                </a:lnTo>
                                <a:lnTo>
                                  <a:pt x="185928" y="842772"/>
                                </a:lnTo>
                                <a:lnTo>
                                  <a:pt x="204216" y="858012"/>
                                </a:lnTo>
                                <a:lnTo>
                                  <a:pt x="224028" y="870204"/>
                                </a:lnTo>
                                <a:lnTo>
                                  <a:pt x="243840" y="882396"/>
                                </a:lnTo>
                                <a:lnTo>
                                  <a:pt x="263652" y="894588"/>
                                </a:lnTo>
                                <a:lnTo>
                                  <a:pt x="284988" y="905256"/>
                                </a:lnTo>
                                <a:lnTo>
                                  <a:pt x="306324" y="914400"/>
                                </a:lnTo>
                                <a:lnTo>
                                  <a:pt x="329184" y="922020"/>
                                </a:lnTo>
                                <a:lnTo>
                                  <a:pt x="350520" y="929640"/>
                                </a:lnTo>
                                <a:lnTo>
                                  <a:pt x="374904" y="935736"/>
                                </a:lnTo>
                                <a:lnTo>
                                  <a:pt x="397764" y="941832"/>
                                </a:lnTo>
                                <a:lnTo>
                                  <a:pt x="422148" y="944880"/>
                                </a:lnTo>
                                <a:lnTo>
                                  <a:pt x="446532" y="947928"/>
                                </a:lnTo>
                                <a:lnTo>
                                  <a:pt x="470916" y="950976"/>
                                </a:lnTo>
                                <a:lnTo>
                                  <a:pt x="496062" y="950976"/>
                                </a:lnTo>
                                <a:lnTo>
                                  <a:pt x="496062" y="960120"/>
                                </a:lnTo>
                                <a:lnTo>
                                  <a:pt x="470916" y="960120"/>
                                </a:lnTo>
                                <a:lnTo>
                                  <a:pt x="445008" y="958596"/>
                                </a:lnTo>
                                <a:lnTo>
                                  <a:pt x="420624" y="955548"/>
                                </a:lnTo>
                                <a:lnTo>
                                  <a:pt x="396240" y="950976"/>
                                </a:lnTo>
                                <a:lnTo>
                                  <a:pt x="371856" y="944880"/>
                                </a:lnTo>
                                <a:lnTo>
                                  <a:pt x="348996" y="938784"/>
                                </a:lnTo>
                                <a:lnTo>
                                  <a:pt x="326136" y="931164"/>
                                </a:lnTo>
                                <a:lnTo>
                                  <a:pt x="303276" y="923544"/>
                                </a:lnTo>
                                <a:lnTo>
                                  <a:pt x="280416" y="912876"/>
                                </a:lnTo>
                                <a:lnTo>
                                  <a:pt x="259080" y="902208"/>
                                </a:lnTo>
                                <a:lnTo>
                                  <a:pt x="239268" y="891540"/>
                                </a:lnTo>
                                <a:lnTo>
                                  <a:pt x="219456" y="879348"/>
                                </a:lnTo>
                                <a:lnTo>
                                  <a:pt x="199644" y="865632"/>
                                </a:lnTo>
                                <a:lnTo>
                                  <a:pt x="181356" y="850392"/>
                                </a:lnTo>
                                <a:lnTo>
                                  <a:pt x="163068" y="836676"/>
                                </a:lnTo>
                                <a:lnTo>
                                  <a:pt x="146304" y="819912"/>
                                </a:lnTo>
                                <a:lnTo>
                                  <a:pt x="129540" y="803148"/>
                                </a:lnTo>
                                <a:lnTo>
                                  <a:pt x="114300" y="786384"/>
                                </a:lnTo>
                                <a:lnTo>
                                  <a:pt x="99060" y="768096"/>
                                </a:lnTo>
                                <a:lnTo>
                                  <a:pt x="85344" y="748284"/>
                                </a:lnTo>
                                <a:lnTo>
                                  <a:pt x="71628" y="729996"/>
                                </a:lnTo>
                                <a:lnTo>
                                  <a:pt x="60960" y="710184"/>
                                </a:lnTo>
                                <a:lnTo>
                                  <a:pt x="48768" y="688848"/>
                                </a:lnTo>
                                <a:lnTo>
                                  <a:pt x="39624" y="667512"/>
                                </a:lnTo>
                                <a:lnTo>
                                  <a:pt x="30480" y="646176"/>
                                </a:lnTo>
                                <a:lnTo>
                                  <a:pt x="22860" y="623316"/>
                                </a:lnTo>
                                <a:lnTo>
                                  <a:pt x="16764" y="600456"/>
                                </a:lnTo>
                                <a:lnTo>
                                  <a:pt x="10668" y="577596"/>
                                </a:lnTo>
                                <a:lnTo>
                                  <a:pt x="6096" y="553212"/>
                                </a:lnTo>
                                <a:lnTo>
                                  <a:pt x="3048" y="530352"/>
                                </a:lnTo>
                                <a:lnTo>
                                  <a:pt x="1524" y="505968"/>
                                </a:lnTo>
                                <a:lnTo>
                                  <a:pt x="0" y="480060"/>
                                </a:lnTo>
                                <a:lnTo>
                                  <a:pt x="1524" y="455676"/>
                                </a:lnTo>
                                <a:lnTo>
                                  <a:pt x="3048" y="431292"/>
                                </a:lnTo>
                                <a:lnTo>
                                  <a:pt x="6096" y="406908"/>
                                </a:lnTo>
                                <a:lnTo>
                                  <a:pt x="10668" y="384048"/>
                                </a:lnTo>
                                <a:lnTo>
                                  <a:pt x="15240" y="361188"/>
                                </a:lnTo>
                                <a:lnTo>
                                  <a:pt x="22860" y="338328"/>
                                </a:lnTo>
                                <a:lnTo>
                                  <a:pt x="30480" y="315468"/>
                                </a:lnTo>
                                <a:lnTo>
                                  <a:pt x="39624" y="294132"/>
                                </a:lnTo>
                                <a:lnTo>
                                  <a:pt x="48768" y="272796"/>
                                </a:lnTo>
                                <a:lnTo>
                                  <a:pt x="60960" y="251460"/>
                                </a:lnTo>
                                <a:lnTo>
                                  <a:pt x="71628" y="231648"/>
                                </a:lnTo>
                                <a:lnTo>
                                  <a:pt x="85344" y="211836"/>
                                </a:lnTo>
                                <a:lnTo>
                                  <a:pt x="99060" y="193548"/>
                                </a:lnTo>
                                <a:lnTo>
                                  <a:pt x="112776" y="175260"/>
                                </a:lnTo>
                                <a:lnTo>
                                  <a:pt x="129540" y="158496"/>
                                </a:lnTo>
                                <a:lnTo>
                                  <a:pt x="144780" y="141732"/>
                                </a:lnTo>
                                <a:lnTo>
                                  <a:pt x="163068" y="124968"/>
                                </a:lnTo>
                                <a:lnTo>
                                  <a:pt x="181356" y="109728"/>
                                </a:lnTo>
                                <a:lnTo>
                                  <a:pt x="199644" y="96012"/>
                                </a:lnTo>
                                <a:lnTo>
                                  <a:pt x="219456" y="82296"/>
                                </a:lnTo>
                                <a:lnTo>
                                  <a:pt x="239268" y="70104"/>
                                </a:lnTo>
                                <a:lnTo>
                                  <a:pt x="259080" y="57912"/>
                                </a:lnTo>
                                <a:lnTo>
                                  <a:pt x="280416" y="47244"/>
                                </a:lnTo>
                                <a:lnTo>
                                  <a:pt x="303276" y="38100"/>
                                </a:lnTo>
                                <a:lnTo>
                                  <a:pt x="324612" y="28956"/>
                                </a:lnTo>
                                <a:lnTo>
                                  <a:pt x="348996" y="21336"/>
                                </a:lnTo>
                                <a:lnTo>
                                  <a:pt x="371856" y="15240"/>
                                </a:lnTo>
                                <a:lnTo>
                                  <a:pt x="396240" y="10668"/>
                                </a:lnTo>
                                <a:lnTo>
                                  <a:pt x="420624" y="6096"/>
                                </a:lnTo>
                                <a:lnTo>
                                  <a:pt x="445008" y="3048"/>
                                </a:lnTo>
                                <a:lnTo>
                                  <a:pt x="469392" y="1524"/>
                                </a:lnTo>
                                <a:lnTo>
                                  <a:pt x="495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6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0"/>
                            <a:ext cx="40320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538" h="960075">
                                <a:moveTo>
                                  <a:pt x="0" y="0"/>
                                </a:moveTo>
                                <a:lnTo>
                                  <a:pt x="25146" y="1479"/>
                                </a:lnTo>
                                <a:lnTo>
                                  <a:pt x="49530" y="3003"/>
                                </a:lnTo>
                                <a:lnTo>
                                  <a:pt x="75438" y="6051"/>
                                </a:lnTo>
                                <a:lnTo>
                                  <a:pt x="99822" y="10623"/>
                                </a:lnTo>
                                <a:lnTo>
                                  <a:pt x="122682" y="15195"/>
                                </a:lnTo>
                                <a:lnTo>
                                  <a:pt x="147066" y="21291"/>
                                </a:lnTo>
                                <a:lnTo>
                                  <a:pt x="169926" y="28911"/>
                                </a:lnTo>
                                <a:lnTo>
                                  <a:pt x="192786" y="38055"/>
                                </a:lnTo>
                                <a:lnTo>
                                  <a:pt x="214122" y="47199"/>
                                </a:lnTo>
                                <a:lnTo>
                                  <a:pt x="235458" y="57867"/>
                                </a:lnTo>
                                <a:lnTo>
                                  <a:pt x="256794" y="70059"/>
                                </a:lnTo>
                                <a:lnTo>
                                  <a:pt x="276606" y="82251"/>
                                </a:lnTo>
                                <a:lnTo>
                                  <a:pt x="296418" y="95967"/>
                                </a:lnTo>
                                <a:lnTo>
                                  <a:pt x="314706" y="109683"/>
                                </a:lnTo>
                                <a:lnTo>
                                  <a:pt x="332994" y="124923"/>
                                </a:lnTo>
                                <a:lnTo>
                                  <a:pt x="349758" y="140163"/>
                                </a:lnTo>
                                <a:lnTo>
                                  <a:pt x="366522" y="156927"/>
                                </a:lnTo>
                                <a:lnTo>
                                  <a:pt x="381762" y="175215"/>
                                </a:lnTo>
                                <a:lnTo>
                                  <a:pt x="397002" y="193503"/>
                                </a:lnTo>
                                <a:lnTo>
                                  <a:pt x="410718" y="211791"/>
                                </a:lnTo>
                                <a:lnTo>
                                  <a:pt x="422910" y="231603"/>
                                </a:lnTo>
                                <a:lnTo>
                                  <a:pt x="435102" y="251415"/>
                                </a:lnTo>
                                <a:lnTo>
                                  <a:pt x="445770" y="272751"/>
                                </a:lnTo>
                                <a:lnTo>
                                  <a:pt x="456438" y="294087"/>
                                </a:lnTo>
                                <a:lnTo>
                                  <a:pt x="464058" y="315423"/>
                                </a:lnTo>
                                <a:lnTo>
                                  <a:pt x="473202" y="338283"/>
                                </a:lnTo>
                                <a:lnTo>
                                  <a:pt x="479298" y="359619"/>
                                </a:lnTo>
                                <a:lnTo>
                                  <a:pt x="485394" y="384003"/>
                                </a:lnTo>
                                <a:lnTo>
                                  <a:pt x="489966" y="406863"/>
                                </a:lnTo>
                                <a:lnTo>
                                  <a:pt x="493014" y="431247"/>
                                </a:lnTo>
                                <a:lnTo>
                                  <a:pt x="494538" y="455631"/>
                                </a:lnTo>
                                <a:lnTo>
                                  <a:pt x="494538" y="504399"/>
                                </a:lnTo>
                                <a:lnTo>
                                  <a:pt x="493014" y="528783"/>
                                </a:lnTo>
                                <a:lnTo>
                                  <a:pt x="489966" y="553167"/>
                                </a:lnTo>
                                <a:lnTo>
                                  <a:pt x="485394" y="577551"/>
                                </a:lnTo>
                                <a:lnTo>
                                  <a:pt x="479298" y="600411"/>
                                </a:lnTo>
                                <a:lnTo>
                                  <a:pt x="473202" y="623271"/>
                                </a:lnTo>
                                <a:lnTo>
                                  <a:pt x="465582" y="646131"/>
                                </a:lnTo>
                                <a:lnTo>
                                  <a:pt x="456438" y="667467"/>
                                </a:lnTo>
                                <a:lnTo>
                                  <a:pt x="445770" y="688803"/>
                                </a:lnTo>
                                <a:lnTo>
                                  <a:pt x="435102" y="708615"/>
                                </a:lnTo>
                                <a:lnTo>
                                  <a:pt x="422910" y="729951"/>
                                </a:lnTo>
                                <a:lnTo>
                                  <a:pt x="410718" y="748239"/>
                                </a:lnTo>
                                <a:lnTo>
                                  <a:pt x="397002" y="768051"/>
                                </a:lnTo>
                                <a:lnTo>
                                  <a:pt x="381762" y="786339"/>
                                </a:lnTo>
                                <a:lnTo>
                                  <a:pt x="366522" y="803103"/>
                                </a:lnTo>
                                <a:lnTo>
                                  <a:pt x="349758" y="819867"/>
                                </a:lnTo>
                                <a:lnTo>
                                  <a:pt x="332994" y="835107"/>
                                </a:lnTo>
                                <a:lnTo>
                                  <a:pt x="314706" y="850347"/>
                                </a:lnTo>
                                <a:lnTo>
                                  <a:pt x="296418" y="865587"/>
                                </a:lnTo>
                                <a:lnTo>
                                  <a:pt x="276606" y="877779"/>
                                </a:lnTo>
                                <a:lnTo>
                                  <a:pt x="256794" y="891495"/>
                                </a:lnTo>
                                <a:lnTo>
                                  <a:pt x="235458" y="902163"/>
                                </a:lnTo>
                                <a:lnTo>
                                  <a:pt x="214122" y="912831"/>
                                </a:lnTo>
                                <a:lnTo>
                                  <a:pt x="192786" y="923499"/>
                                </a:lnTo>
                                <a:lnTo>
                                  <a:pt x="169926" y="931119"/>
                                </a:lnTo>
                                <a:lnTo>
                                  <a:pt x="147066" y="938739"/>
                                </a:lnTo>
                                <a:lnTo>
                                  <a:pt x="124206" y="944835"/>
                                </a:lnTo>
                                <a:lnTo>
                                  <a:pt x="99822" y="950931"/>
                                </a:lnTo>
                                <a:lnTo>
                                  <a:pt x="75438" y="955503"/>
                                </a:lnTo>
                                <a:lnTo>
                                  <a:pt x="51054" y="958551"/>
                                </a:lnTo>
                                <a:lnTo>
                                  <a:pt x="25146" y="960075"/>
                                </a:lnTo>
                                <a:lnTo>
                                  <a:pt x="0" y="960075"/>
                                </a:lnTo>
                                <a:lnTo>
                                  <a:pt x="0" y="950931"/>
                                </a:lnTo>
                                <a:lnTo>
                                  <a:pt x="25146" y="950931"/>
                                </a:lnTo>
                                <a:lnTo>
                                  <a:pt x="49530" y="947883"/>
                                </a:lnTo>
                                <a:lnTo>
                                  <a:pt x="73914" y="944835"/>
                                </a:lnTo>
                                <a:lnTo>
                                  <a:pt x="96774" y="941787"/>
                                </a:lnTo>
                                <a:lnTo>
                                  <a:pt x="121158" y="935691"/>
                                </a:lnTo>
                                <a:lnTo>
                                  <a:pt x="144018" y="929595"/>
                                </a:lnTo>
                                <a:lnTo>
                                  <a:pt x="166878" y="921975"/>
                                </a:lnTo>
                                <a:lnTo>
                                  <a:pt x="188214" y="914355"/>
                                </a:lnTo>
                                <a:lnTo>
                                  <a:pt x="209550" y="905211"/>
                                </a:lnTo>
                                <a:lnTo>
                                  <a:pt x="230886" y="894543"/>
                                </a:lnTo>
                                <a:lnTo>
                                  <a:pt x="252222" y="882351"/>
                                </a:lnTo>
                                <a:lnTo>
                                  <a:pt x="270510" y="870159"/>
                                </a:lnTo>
                                <a:lnTo>
                                  <a:pt x="290322" y="857967"/>
                                </a:lnTo>
                                <a:lnTo>
                                  <a:pt x="308610" y="844251"/>
                                </a:lnTo>
                                <a:lnTo>
                                  <a:pt x="326898" y="829011"/>
                                </a:lnTo>
                                <a:lnTo>
                                  <a:pt x="343662" y="813771"/>
                                </a:lnTo>
                                <a:lnTo>
                                  <a:pt x="358902" y="797007"/>
                                </a:lnTo>
                                <a:lnTo>
                                  <a:pt x="374142" y="780243"/>
                                </a:lnTo>
                                <a:lnTo>
                                  <a:pt x="389382" y="761955"/>
                                </a:lnTo>
                                <a:lnTo>
                                  <a:pt x="403098" y="743667"/>
                                </a:lnTo>
                                <a:lnTo>
                                  <a:pt x="415290" y="723855"/>
                                </a:lnTo>
                                <a:lnTo>
                                  <a:pt x="427482" y="705567"/>
                                </a:lnTo>
                                <a:lnTo>
                                  <a:pt x="438150" y="684231"/>
                                </a:lnTo>
                                <a:lnTo>
                                  <a:pt x="447294" y="662895"/>
                                </a:lnTo>
                                <a:lnTo>
                                  <a:pt x="456438" y="643083"/>
                                </a:lnTo>
                                <a:lnTo>
                                  <a:pt x="464058" y="620223"/>
                                </a:lnTo>
                                <a:lnTo>
                                  <a:pt x="470154" y="597363"/>
                                </a:lnTo>
                                <a:lnTo>
                                  <a:pt x="476250" y="576027"/>
                                </a:lnTo>
                                <a:lnTo>
                                  <a:pt x="479298" y="551643"/>
                                </a:lnTo>
                                <a:lnTo>
                                  <a:pt x="482346" y="528783"/>
                                </a:lnTo>
                                <a:lnTo>
                                  <a:pt x="485394" y="504399"/>
                                </a:lnTo>
                                <a:lnTo>
                                  <a:pt x="485394" y="455631"/>
                                </a:lnTo>
                                <a:lnTo>
                                  <a:pt x="482346" y="432771"/>
                                </a:lnTo>
                                <a:lnTo>
                                  <a:pt x="479298" y="408387"/>
                                </a:lnTo>
                                <a:lnTo>
                                  <a:pt x="476250" y="385527"/>
                                </a:lnTo>
                                <a:lnTo>
                                  <a:pt x="470154" y="362667"/>
                                </a:lnTo>
                                <a:lnTo>
                                  <a:pt x="464058" y="341331"/>
                                </a:lnTo>
                                <a:lnTo>
                                  <a:pt x="456438" y="318471"/>
                                </a:lnTo>
                                <a:lnTo>
                                  <a:pt x="447294" y="297135"/>
                                </a:lnTo>
                                <a:lnTo>
                                  <a:pt x="438150" y="277323"/>
                                </a:lnTo>
                                <a:lnTo>
                                  <a:pt x="427482" y="255987"/>
                                </a:lnTo>
                                <a:lnTo>
                                  <a:pt x="415290" y="236175"/>
                                </a:lnTo>
                                <a:lnTo>
                                  <a:pt x="403098" y="217887"/>
                                </a:lnTo>
                                <a:lnTo>
                                  <a:pt x="389382" y="199599"/>
                                </a:lnTo>
                                <a:lnTo>
                                  <a:pt x="374142" y="181311"/>
                                </a:lnTo>
                                <a:lnTo>
                                  <a:pt x="358902" y="164547"/>
                                </a:lnTo>
                                <a:lnTo>
                                  <a:pt x="343662" y="147783"/>
                                </a:lnTo>
                                <a:lnTo>
                                  <a:pt x="326898" y="132543"/>
                                </a:lnTo>
                                <a:lnTo>
                                  <a:pt x="308610" y="117303"/>
                                </a:lnTo>
                                <a:lnTo>
                                  <a:pt x="290322" y="103587"/>
                                </a:lnTo>
                                <a:lnTo>
                                  <a:pt x="272034" y="89871"/>
                                </a:lnTo>
                                <a:lnTo>
                                  <a:pt x="252222" y="77679"/>
                                </a:lnTo>
                                <a:lnTo>
                                  <a:pt x="230886" y="67011"/>
                                </a:lnTo>
                                <a:lnTo>
                                  <a:pt x="211074" y="56343"/>
                                </a:lnTo>
                                <a:lnTo>
                                  <a:pt x="188214" y="47199"/>
                                </a:lnTo>
                                <a:lnTo>
                                  <a:pt x="166878" y="38055"/>
                                </a:lnTo>
                                <a:lnTo>
                                  <a:pt x="144018" y="30435"/>
                                </a:lnTo>
                                <a:lnTo>
                                  <a:pt x="121158" y="24339"/>
                                </a:lnTo>
                                <a:lnTo>
                                  <a:pt x="98298" y="19767"/>
                                </a:lnTo>
                                <a:lnTo>
                                  <a:pt x="73914" y="15195"/>
                                </a:lnTo>
                                <a:lnTo>
                                  <a:pt x="49530" y="12147"/>
                                </a:lnTo>
                                <a:lnTo>
                                  <a:pt x="25146" y="10623"/>
                                </a:lnTo>
                                <a:lnTo>
                                  <a:pt x="0" y="106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6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8pt;margin-top:20.1pt;width:63.6pt;height:62.9pt" coordorigin="8476,402" coordsize="1272,1258">
                <v:shape id="shape_0" ID="Shape 7948" coordsize="496062,960120" path="m495300,0l496062,45l496062,10668l470916,10668l446532,12192l422148,15240l397764,19812l374904,24384l352044,30480l329184,38100l306324,47244l284988,56388l263652,67056l243840,77724l224028,89916l205740,103632l187452,117348l169164,132588l152400,147828l135636,164592l120396,181356l106680,198120l92964,217932l80772,236220l68580,256032l57912,275844l48768,297180l39624,318516l32004,339852l25908,362712l19812,385572l15240,408432l12192,432816l10668,455676l10668,480060l10668,504444l12192,528828l15240,551688l19812,574548l25908,597408l32004,620268l39624,641604l48768,662940l57912,684276l68580,704088l80772,723900l92964,743712l106680,762000l120396,780288l135636,797052l152400,812292l169164,829056l185928,842772l204216,858012l224028,870204l243840,882396l263652,894588l284988,905256l306324,914400l329184,922020l350520,929640l374904,935736l397764,941832l422148,944880l446532,947928l470916,950976l496062,950976l496062,960120l470916,960120l445008,958596l420624,955548l396240,950976l371856,944880l348996,938784l326136,931164l303276,923544l280416,912876l259080,902208l239268,891540l219456,879348l199644,865632l181356,850392l163068,836676l146304,819912l129540,803148l114300,786384l99060,768096l85344,748284l71628,729996l60960,710184l48768,688848l39624,667512l30480,646176l22860,623316l16764,600456l10668,577596l6096,553212l3048,530352l1524,505968l0,480060l1524,455676l3048,431292l6096,406908l10668,384048l15240,361188l22860,338328l30480,315468l39624,294132l48768,272796l60960,251460l71628,231648l85344,211836l99060,193548l112776,175260l129540,158496l144780,141732l163068,124968l181356,109728l199644,96012l219456,82296l239268,70104l259080,57912l280416,47244l303276,38100l324612,28956l348996,21336l371856,15240l396240,10668l420624,6096l445008,3048l469392,1524l495300,0xe" fillcolor="#3264a3" stroked="f" o:allowincell="f" style="position:absolute;left:8476;top:402;width:636;height:1257;mso-wrap-style:none;v-text-anchor:middle">
                  <v:fill o:detectmouseclick="t" type="solid" color2="#cd9b5c"/>
                  <v:stroke color="#3465a4" joinstyle="round" endcap="flat"/>
                  <w10:wrap type="square"/>
                </v:shape>
                <v:shape id="shape_0" ID="Shape 7949" coordsize="494538,960075" path="m0,0l25146,1479l49530,3003l75438,6051l99822,10623l122682,15195l147066,21291l169926,28911l192786,38055l214122,47199l235458,57867l256794,70059l276606,82251l296418,95967l314706,109683l332994,124923l349758,140163l366522,156927l381762,175215l397002,193503l410718,211791l422910,231603l435102,251415l445770,272751l456438,294087l464058,315423l473202,338283l479298,359619l485394,384003l489966,406863l493014,431247l494538,455631l494538,504399l493014,528783l489966,553167l485394,577551l479298,600411l473202,623271l465582,646131l456438,667467l445770,688803l435102,708615l422910,729951l410718,748239l397002,768051l381762,786339l366522,803103l349758,819867l332994,835107l314706,850347l296418,865587l276606,877779l256794,891495l235458,902163l214122,912831l192786,923499l169926,931119l147066,938739l124206,944835l99822,950931l75438,955503l51054,958551l25146,960075l0,960075l0,950931l25146,950931l49530,947883l73914,944835l96774,941787l121158,935691l144018,929595l166878,921975l188214,914355l209550,905211l230886,894543l252222,882351l270510,870159l290322,857967l308610,844251l326898,829011l343662,813771l358902,797007l374142,780243l389382,761955l403098,743667l415290,723855l427482,705567l438150,684231l447294,662895l456438,643083l464058,620223l470154,597363l476250,576027l479298,551643l482346,528783l485394,504399l485394,455631l482346,432771l479298,408387l476250,385527l470154,362667l464058,341331l456438,318471l447294,297135l438150,277323l427482,255987l415290,236175l403098,217887l389382,199599l374142,181311l358902,164547l343662,147783l326898,132543l308610,117303l290322,103587l272034,89871l252222,77679l230886,67011l211074,56343l188214,47199l166878,38055l144018,30435l121158,24339l98298,19767l73914,15195l49530,12147l25146,10623l0,10623l0,0xe" fillcolor="#3264a3" stroked="f" o:allowincell="f" style="position:absolute;left:9113;top:402;width:634;height:1257;mso-wrap-style:none;v-text-anchor:middle">
                  <v:fill o:detectmouseclick="t" type="solid" color2="#cd9b5c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1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142" w:right="20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0" w:right="207" w:hanging="0"/>
        <w:jc w:val="left"/>
        <w:rPr/>
      </w:pPr>
      <w:r>
        <w:rPr>
          <w:sz w:val="22"/>
        </w:rPr>
        <w:t xml:space="preserve">Denominazione azienda/struttura ospitante_______________________________________ </w:t>
      </w:r>
    </w:p>
    <w:p>
      <w:pPr>
        <w:pStyle w:val="Normal"/>
        <w:spacing w:lineRule="auto" w:line="240" w:before="0" w:after="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Timbro e firma del rappresentante legale                                                                                       </w:t>
      </w:r>
    </w:p>
    <w:p>
      <w:pPr>
        <w:pStyle w:val="Normal"/>
        <w:spacing w:lineRule="auto" w:line="256" w:before="0" w:after="16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4973" w:leader="none"/>
        </w:tabs>
        <w:spacing w:lineRule="auto" w:line="268" w:before="0" w:after="122"/>
        <w:ind w:left="0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Luogo e Data __________________________________________________</w:t>
      </w:r>
    </w:p>
    <w:p>
      <w:pPr>
        <w:pStyle w:val="Normal"/>
        <w:spacing w:lineRule="auto" w:line="256" w:before="0" w:after="16"/>
        <w:ind w:left="9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56" w:before="0" w:after="16"/>
        <w:ind w:left="98" w:hanging="0"/>
        <w:jc w:val="left"/>
        <w:rPr/>
      </w:pPr>
      <w:r>
        <w:rPr/>
        <w:t>Valutazione delle competenze relazionali, a cura del TUTOR AZIENDALE</w:t>
      </w:r>
    </w:p>
    <w:tbl>
      <w:tblPr>
        <w:tblW w:w="4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46"/>
        <w:gridCol w:w="384"/>
        <w:gridCol w:w="360"/>
        <w:gridCol w:w="360"/>
        <w:gridCol w:w="360"/>
        <w:gridCol w:w="360"/>
      </w:tblGrid>
      <w:tr>
        <w:trPr>
          <w:trHeight w:val="3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2019-2020</w:t>
            </w:r>
          </w:p>
        </w:tc>
      </w:tr>
      <w:tr>
        <w:trPr>
          <w:trHeight w:val="9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iscre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0" w:right="186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carso</w:t>
            </w:r>
          </w:p>
        </w:tc>
      </w:tr>
      <w:tr>
        <w:trPr>
          <w:trHeight w:val="4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hanging="10"/>
              <w:jc w:val="left"/>
              <w:rPr>
                <w:sz w:val="22"/>
              </w:rPr>
            </w:pPr>
            <w:r>
              <w:rPr>
                <w:sz w:val="22"/>
              </w:rPr>
              <w:t>Disponibilità alla collaborazion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/>
            </w:pPr>
            <w:r>
              <w:rPr>
                <w:sz w:val="22"/>
              </w:rPr>
              <w:b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Capacità di relazionarsi in modo adegua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left"/>
              <w:rPr>
                <w:sz w:val="22"/>
              </w:rPr>
            </w:pPr>
            <w:r>
              <w:rPr>
                <w:sz w:val="22"/>
              </w:rPr>
              <w:t>Capacità di adattamen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186" w:hanging="10"/>
              <w:jc w:val="left"/>
              <w:rPr>
                <w:sz w:val="22"/>
              </w:rPr>
            </w:pPr>
            <w:r>
              <w:rPr>
                <w:sz w:val="22"/>
              </w:rPr>
              <w:t>Rispetto per le rego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83" w:before="0" w:after="4"/>
        <w:ind w:left="93" w:right="186" w:hanging="10"/>
        <w:rPr/>
      </w:pPr>
      <w:r>
        <w:rPr/>
      </w:r>
    </w:p>
    <w:p>
      <w:pPr>
        <w:pStyle w:val="Normal"/>
        <w:spacing w:lineRule="auto" w:line="283" w:before="0" w:after="4"/>
        <w:ind w:left="93" w:right="186" w:hanging="10"/>
        <w:rPr/>
      </w:pPr>
      <w:r>
        <w:rPr/>
      </w:r>
    </w:p>
    <w:p>
      <w:pPr>
        <w:pStyle w:val="Normal"/>
        <w:spacing w:lineRule="auto" w:line="283" w:before="0" w:after="4"/>
        <w:ind w:left="93" w:right="186" w:hanging="10"/>
        <w:rPr/>
      </w:pPr>
      <w:r>
        <w:rPr/>
      </w:r>
    </w:p>
    <w:p>
      <w:pPr>
        <w:pStyle w:val="Normal"/>
        <w:spacing w:lineRule="auto" w:line="283" w:before="0" w:after="4"/>
        <w:ind w:left="142" w:right="186" w:hanging="10"/>
        <w:rPr>
          <w:i/>
          <w:i/>
        </w:rPr>
      </w:pPr>
      <w:r>
        <w:rPr>
          <w:i/>
        </w:rPr>
        <w:t>Valutazione delle competenze operative, a cura del TUTOR AZIENDALE</w:t>
      </w:r>
    </w:p>
    <w:tbl>
      <w:tblPr>
        <w:tblW w:w="4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46"/>
        <w:gridCol w:w="384"/>
        <w:gridCol w:w="360"/>
        <w:gridCol w:w="360"/>
        <w:gridCol w:w="360"/>
        <w:gridCol w:w="360"/>
      </w:tblGrid>
      <w:tr>
        <w:trPr>
          <w:trHeight w:val="3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2019-2020</w:t>
            </w:r>
          </w:p>
        </w:tc>
      </w:tr>
      <w:tr>
        <w:trPr>
          <w:trHeight w:val="9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iscre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0" w:right="186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carso</w:t>
            </w:r>
          </w:p>
        </w:tc>
      </w:tr>
      <w:tr>
        <w:trPr>
          <w:trHeight w:val="4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-41" w:hanging="10"/>
              <w:jc w:val="left"/>
              <w:rPr>
                <w:sz w:val="22"/>
              </w:rPr>
            </w:pPr>
            <w:r>
              <w:rPr>
                <w:sz w:val="22"/>
              </w:rPr>
              <w:t>Possiede le conoscenze necessarie a svolgere il compito affidatole/gl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/>
            </w:pPr>
            <w:r>
              <w:rPr>
                <w:sz w:val="22"/>
              </w:rPr>
              <w:b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186" w:hanging="10"/>
              <w:jc w:val="left"/>
              <w:rPr>
                <w:sz w:val="22"/>
              </w:rPr>
            </w:pPr>
            <w:r>
              <w:rPr>
                <w:sz w:val="22"/>
              </w:rPr>
              <w:t>Ha mostrato elasticità mentale per destreggiarsi nella realtà lavorativ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/>
            </w:pPr>
            <w:r>
              <w:rPr>
                <w:sz w:val="22"/>
              </w:rPr>
              <w:br/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186" w:hanging="0"/>
              <w:jc w:val="left"/>
              <w:rPr>
                <w:sz w:val="22"/>
              </w:rPr>
            </w:pPr>
            <w:r>
              <w:rPr>
                <w:sz w:val="22"/>
              </w:rPr>
              <w:t>Si è mostrato /a responsabile rispetto alle mansioni affidategli/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/>
            </w:pPr>
            <w:r>
              <w:rPr>
                <w:sz w:val="22"/>
              </w:rPr>
              <w:br/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186" w:hanging="10"/>
              <w:jc w:val="left"/>
              <w:rPr>
                <w:sz w:val="22"/>
              </w:rPr>
            </w:pPr>
            <w:r>
              <w:rPr>
                <w:sz w:val="22"/>
              </w:rPr>
              <w:t>Ha imparato ad utilizzare agevolmente nuovi strumenti informatic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83" w:before="0" w:after="4"/>
        <w:ind w:left="0" w:right="186" w:hanging="10"/>
        <w:rPr>
          <w:i/>
          <w:i/>
        </w:rPr>
      </w:pPr>
      <w:r>
        <w:rPr>
          <w:i/>
        </w:rPr>
      </w:r>
    </w:p>
    <w:p>
      <w:pPr>
        <w:pStyle w:val="Normal"/>
        <w:spacing w:lineRule="auto" w:line="283" w:before="0" w:after="4"/>
        <w:ind w:left="0" w:right="186" w:hanging="10"/>
        <w:rPr>
          <w:i/>
          <w:i/>
        </w:rPr>
      </w:pPr>
      <w:r>
        <w:rPr>
          <w:i/>
        </w:rPr>
      </w:r>
    </w:p>
    <w:p>
      <w:pPr>
        <w:pStyle w:val="Normal"/>
        <w:spacing w:lineRule="auto" w:line="283" w:before="0" w:after="4"/>
        <w:ind w:left="142" w:right="186" w:hanging="10"/>
        <w:rPr/>
      </w:pPr>
      <w:r>
        <w:rPr/>
        <w:t>Valutazione delle competenze orientative, a cura del TUTOR AZIENDALE</w:t>
      </w:r>
    </w:p>
    <w:tbl>
      <w:tblPr>
        <w:tblW w:w="4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46"/>
        <w:gridCol w:w="384"/>
        <w:gridCol w:w="360"/>
        <w:gridCol w:w="360"/>
        <w:gridCol w:w="360"/>
        <w:gridCol w:w="360"/>
      </w:tblGrid>
      <w:tr>
        <w:trPr>
          <w:trHeight w:val="3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2019-2020</w:t>
            </w:r>
          </w:p>
        </w:tc>
      </w:tr>
      <w:tr>
        <w:trPr>
          <w:trHeight w:val="9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iscre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0" w:right="186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carso</w:t>
            </w:r>
          </w:p>
        </w:tc>
      </w:tr>
      <w:tr>
        <w:trPr>
          <w:trHeight w:val="4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-41" w:hanging="10"/>
              <w:jc w:val="left"/>
              <w:rPr>
                <w:sz w:val="22"/>
              </w:rPr>
            </w:pPr>
            <w:r>
              <w:rPr>
                <w:sz w:val="22"/>
              </w:rPr>
              <w:t>Capacità di autorientamen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/>
            </w:pPr>
            <w:r>
              <w:rPr>
                <w:sz w:val="22"/>
              </w:rPr>
              <w:b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186" w:hanging="10"/>
              <w:jc w:val="left"/>
              <w:rPr>
                <w:sz w:val="22"/>
              </w:rPr>
            </w:pPr>
            <w:r>
              <w:rPr>
                <w:sz w:val="22"/>
              </w:rPr>
              <w:t>Capacità di mettere a fuoco i propri interessi e desider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/>
            </w:pPr>
            <w:r>
              <w:rPr>
                <w:sz w:val="22"/>
              </w:rPr>
              <w:br/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186" w:hanging="0"/>
              <w:jc w:val="left"/>
              <w:rPr>
                <w:sz w:val="22"/>
              </w:rPr>
            </w:pPr>
            <w:r>
              <w:rPr>
                <w:sz w:val="22"/>
              </w:rPr>
              <w:t>Capacità di individuare i propri punti di forza e debolezz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/>
            </w:pPr>
            <w:r>
              <w:rPr>
                <w:sz w:val="22"/>
              </w:rPr>
              <w:br/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186" w:hanging="10"/>
              <w:jc w:val="left"/>
              <w:rPr>
                <w:sz w:val="22"/>
              </w:rPr>
            </w:pPr>
            <w:r>
              <w:rPr>
                <w:sz w:val="22"/>
              </w:rPr>
              <w:t>Capacità di verificare l’adeguatezza delle proprie aspirazio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186" w:hanging="10"/>
              <w:jc w:val="left"/>
              <w:rPr>
                <w:sz w:val="22"/>
              </w:rPr>
            </w:pPr>
            <w:r>
              <w:rPr>
                <w:sz w:val="22"/>
              </w:rPr>
              <w:t>Capacità di individuare percorsi formativi in relazione al mondo del lavo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83" w:before="0" w:after="4"/>
        <w:ind w:left="0" w:right="186" w:hanging="10"/>
        <w:rPr>
          <w:i/>
          <w:i/>
        </w:rPr>
      </w:pPr>
      <w:r>
        <w:rPr>
          <w:i/>
        </w:rPr>
      </w:r>
    </w:p>
    <w:p>
      <w:pPr>
        <w:pStyle w:val="Normal"/>
        <w:spacing w:lineRule="auto" w:line="283" w:before="0" w:after="4"/>
        <w:ind w:left="468" w:right="186" w:hanging="10"/>
        <w:rPr>
          <w:i/>
          <w:i/>
        </w:rPr>
      </w:pPr>
      <w:r>
        <w:rPr>
          <w:i/>
        </w:rPr>
      </w:r>
    </w:p>
    <w:p>
      <w:pPr>
        <w:pStyle w:val="Normal"/>
        <w:spacing w:lineRule="auto" w:line="283" w:before="0" w:after="4"/>
        <w:ind w:left="0" w:right="186" w:hanging="10"/>
        <w:rPr/>
      </w:pPr>
      <w:r>
        <w:rPr/>
        <w:t>Valutazione delle competenze professionali, a cura del TUTOR AZIENDALE</w:t>
      </w:r>
    </w:p>
    <w:tbl>
      <w:tblPr>
        <w:tblW w:w="4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46"/>
        <w:gridCol w:w="384"/>
        <w:gridCol w:w="360"/>
        <w:gridCol w:w="360"/>
        <w:gridCol w:w="360"/>
        <w:gridCol w:w="360"/>
      </w:tblGrid>
      <w:tr>
        <w:trPr>
          <w:trHeight w:val="3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2019-2020</w:t>
            </w:r>
          </w:p>
        </w:tc>
      </w:tr>
      <w:tr>
        <w:trPr>
          <w:trHeight w:val="9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iscre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0" w:right="186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carso</w:t>
            </w:r>
          </w:p>
        </w:tc>
      </w:tr>
      <w:tr>
        <w:trPr>
          <w:trHeight w:val="4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-41" w:hanging="10"/>
              <w:jc w:val="left"/>
              <w:rPr>
                <w:sz w:val="22"/>
              </w:rPr>
            </w:pPr>
            <w:r>
              <w:rPr>
                <w:sz w:val="22"/>
              </w:rPr>
              <w:t>Acquisire conoscenze, capacità e competenze specifich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/>
            </w:pPr>
            <w:r>
              <w:rPr>
                <w:sz w:val="22"/>
              </w:rPr>
              <w:b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186" w:hanging="10"/>
              <w:jc w:val="left"/>
              <w:rPr>
                <w:sz w:val="22"/>
              </w:rPr>
            </w:pPr>
            <w:r>
              <w:rPr>
                <w:sz w:val="22"/>
              </w:rPr>
              <w:t>Capacità di analizzare e comprendere la struttura organizzativa dell’Ente/Azienda e i suoi rapporti con le altre struttur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/>
            </w:pPr>
            <w:r>
              <w:rPr>
                <w:sz w:val="22"/>
              </w:rPr>
              <w:br/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186" w:hanging="0"/>
              <w:jc w:val="left"/>
              <w:rPr>
                <w:sz w:val="22"/>
              </w:rPr>
            </w:pPr>
            <w:r>
              <w:rPr>
                <w:sz w:val="22"/>
              </w:rPr>
              <w:t>Capacità di analizzare  e comprendere la peculiarità dei ruoli professionali e delle loro competenz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/>
            </w:pPr>
            <w:r>
              <w:rPr>
                <w:sz w:val="22"/>
              </w:rPr>
              <w:br/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186" w:hanging="10"/>
              <w:jc w:val="left"/>
              <w:rPr>
                <w:sz w:val="22"/>
              </w:rPr>
            </w:pPr>
            <w:r>
              <w:rPr>
                <w:sz w:val="22"/>
              </w:rPr>
              <w:t xml:space="preserve">Capacità di analizzare e  comprendere le </w:t>
              <w:br/>
              <w:t xml:space="preserve">caratteristiche </w:t>
              <w:br/>
              <w:t>dell’utenz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186" w:hanging="10"/>
              <w:jc w:val="left"/>
              <w:rPr>
                <w:sz w:val="22"/>
              </w:rPr>
            </w:pPr>
            <w:r>
              <w:rPr>
                <w:sz w:val="22"/>
              </w:rPr>
              <w:t>Capacità di operare adeguatamente in specifiche situazio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  <w:br/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186" w:hanging="10"/>
              <w:jc w:val="left"/>
              <w:rPr>
                <w:sz w:val="22"/>
              </w:rPr>
            </w:pPr>
            <w:r>
              <w:rPr>
                <w:sz w:val="22"/>
              </w:rPr>
              <w:t>Capacità di individuare percorsi professionalizzanti in relazione al mondo del lavoro.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83" w:before="0" w:after="4"/>
        <w:ind w:left="468" w:right="186" w:hanging="10"/>
        <w:rPr>
          <w:i/>
          <w:i/>
        </w:rPr>
      </w:pPr>
      <w:r>
        <w:rPr>
          <w:i/>
        </w:rPr>
      </w:r>
    </w:p>
    <w:p>
      <w:pPr>
        <w:pStyle w:val="Normal"/>
        <w:spacing w:lineRule="auto" w:line="283" w:before="0" w:after="4"/>
        <w:ind w:left="468" w:right="186" w:hanging="10"/>
        <w:rPr>
          <w:i/>
          <w:i/>
        </w:rPr>
      </w:pPr>
      <w:r>
        <w:rPr>
          <w:i/>
        </w:rPr>
      </w:r>
    </w:p>
    <w:p>
      <w:pPr>
        <w:pStyle w:val="Normal"/>
        <w:spacing w:lineRule="auto" w:line="283" w:before="0" w:after="4"/>
        <w:ind w:left="120" w:right="186" w:hanging="10"/>
        <w:rPr>
          <w:i/>
          <w:i/>
        </w:rPr>
      </w:pPr>
      <w:r>
        <w:rPr>
          <w:i/>
        </w:rPr>
        <w:t>Valutazione delle competenze trasversali, a cura del TUTOR AZIENDALE</w:t>
      </w:r>
    </w:p>
    <w:tbl>
      <w:tblPr>
        <w:tblW w:w="4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46"/>
        <w:gridCol w:w="384"/>
        <w:gridCol w:w="360"/>
        <w:gridCol w:w="360"/>
        <w:gridCol w:w="360"/>
        <w:gridCol w:w="360"/>
      </w:tblGrid>
      <w:tr>
        <w:trPr>
          <w:trHeight w:val="3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2019-2020</w:t>
            </w:r>
          </w:p>
        </w:tc>
      </w:tr>
      <w:tr>
        <w:trPr>
          <w:trHeight w:val="9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iscre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0" w:right="186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carso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10"/>
              <w:jc w:val="left"/>
              <w:rPr>
                <w:i/>
                <w:i/>
                <w:sz w:val="22"/>
              </w:rPr>
            </w:pPr>
            <w:r>
              <w:rPr>
                <w:sz w:val="22"/>
              </w:rPr>
              <w:t>Capacità di diagnos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/>
            </w:pPr>
            <w:r>
              <w:rPr>
                <w:sz w:val="22"/>
              </w:rPr>
              <w:b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9" w:right="186" w:hanging="10"/>
              <w:jc w:val="left"/>
              <w:rPr>
                <w:i/>
                <w:i/>
                <w:sz w:val="22"/>
              </w:rPr>
            </w:pPr>
            <w:r>
              <w:rPr>
                <w:sz w:val="22"/>
              </w:rPr>
              <w:t>Capacità di problem solving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/>
            </w:pPr>
            <w:r>
              <w:rPr>
                <w:sz w:val="22"/>
              </w:rPr>
              <w:br/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10"/>
              <w:jc w:val="left"/>
              <w:rPr>
                <w:i/>
                <w:i/>
                <w:sz w:val="22"/>
              </w:rPr>
            </w:pPr>
            <w:r>
              <w:rPr>
                <w:sz w:val="22"/>
              </w:rPr>
              <w:t>Capacità di comunicazion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/>
            </w:pPr>
            <w:r>
              <w:rPr>
                <w:sz w:val="22"/>
              </w:rPr>
              <w:br/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10"/>
              <w:jc w:val="left"/>
              <w:rPr>
                <w:i/>
                <w:i/>
                <w:sz w:val="22"/>
              </w:rPr>
            </w:pPr>
            <w:r>
              <w:rPr>
                <w:sz w:val="22"/>
              </w:rPr>
              <w:t>Capacità di organizzare il proprio lavoro.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10"/>
              <w:rPr>
                <w:sz w:val="22"/>
              </w:rPr>
            </w:pPr>
            <w:r>
              <w:rPr>
                <w:sz w:val="22"/>
              </w:rPr>
              <w:t>Capacità di gestione del temp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  <w:br/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10"/>
              <w:rPr>
                <w:sz w:val="22"/>
              </w:rPr>
            </w:pPr>
            <w:r>
              <w:rPr>
                <w:sz w:val="22"/>
              </w:rPr>
              <w:t xml:space="preserve">Capacità di gestire lo stress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29" w:hanging="10"/>
              <w:jc w:val="left"/>
              <w:rPr>
                <w:sz w:val="22"/>
              </w:rPr>
            </w:pPr>
            <w:r>
              <w:rPr>
                <w:sz w:val="22"/>
              </w:rPr>
              <w:t>Attitudini al lavoro di grupp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1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Spirito di iniziativa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83" w:before="0" w:after="4"/>
        <w:ind w:left="468" w:right="186" w:hanging="10"/>
        <w:rPr>
          <w:i/>
          <w:i/>
        </w:rPr>
      </w:pPr>
      <w:r>
        <w:rPr>
          <w:i/>
        </w:rPr>
      </w:r>
    </w:p>
    <w:p>
      <w:pPr>
        <w:pStyle w:val="Normal"/>
        <w:spacing w:lineRule="auto" w:line="283" w:before="0" w:after="4"/>
        <w:ind w:left="468" w:right="186" w:hanging="10"/>
        <w:rPr>
          <w:i/>
          <w:i/>
        </w:rPr>
      </w:pPr>
      <w:r>
        <w:rPr>
          <w:i/>
        </w:rPr>
      </w:r>
    </w:p>
    <w:p>
      <w:pPr>
        <w:pStyle w:val="Normal"/>
        <w:spacing w:lineRule="auto" w:line="283" w:before="0" w:after="4"/>
        <w:ind w:left="468" w:right="186" w:hanging="10"/>
        <w:jc w:val="left"/>
        <w:rPr/>
      </w:pPr>
      <w:r>
        <w:rPr>
          <w:i/>
        </w:rPr>
        <w:t xml:space="preserve">Annualità:                   </w:t>
        <w:tab/>
        <w:tab/>
        <w:tab/>
        <w:tab/>
        <w:tab/>
        <w:t>Tutor Aziendale:</w:t>
        <w:br/>
        <w:br/>
      </w:r>
    </w:p>
    <w:p>
      <w:pPr>
        <w:pStyle w:val="Normal"/>
        <w:spacing w:lineRule="auto" w:line="283" w:before="0" w:after="4"/>
        <w:ind w:left="468" w:right="186" w:hanging="10"/>
        <w:rPr>
          <w:i/>
          <w:i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89550</wp:posOffset>
                </wp:positionH>
                <wp:positionV relativeFrom="paragraph">
                  <wp:posOffset>168910</wp:posOffset>
                </wp:positionV>
                <wp:extent cx="587375" cy="508000"/>
                <wp:effectExtent l="635" t="0" r="635" b="63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" cy="507960"/>
                          <a:chOff x="0" y="0"/>
                          <a:chExt cx="587520" cy="50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1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062" h="960120">
                                <a:moveTo>
                                  <a:pt x="495300" y="0"/>
                                </a:moveTo>
                                <a:lnTo>
                                  <a:pt x="496062" y="45"/>
                                </a:lnTo>
                                <a:lnTo>
                                  <a:pt x="496062" y="10668"/>
                                </a:lnTo>
                                <a:lnTo>
                                  <a:pt x="470916" y="10668"/>
                                </a:lnTo>
                                <a:lnTo>
                                  <a:pt x="446532" y="12192"/>
                                </a:lnTo>
                                <a:lnTo>
                                  <a:pt x="422148" y="15240"/>
                                </a:lnTo>
                                <a:lnTo>
                                  <a:pt x="397764" y="19812"/>
                                </a:lnTo>
                                <a:lnTo>
                                  <a:pt x="374904" y="24384"/>
                                </a:lnTo>
                                <a:lnTo>
                                  <a:pt x="352044" y="30480"/>
                                </a:lnTo>
                                <a:lnTo>
                                  <a:pt x="329184" y="38100"/>
                                </a:lnTo>
                                <a:lnTo>
                                  <a:pt x="306324" y="47244"/>
                                </a:lnTo>
                                <a:lnTo>
                                  <a:pt x="284988" y="56388"/>
                                </a:lnTo>
                                <a:lnTo>
                                  <a:pt x="263652" y="67056"/>
                                </a:lnTo>
                                <a:lnTo>
                                  <a:pt x="243840" y="77724"/>
                                </a:lnTo>
                                <a:lnTo>
                                  <a:pt x="224028" y="89916"/>
                                </a:lnTo>
                                <a:lnTo>
                                  <a:pt x="205740" y="103632"/>
                                </a:lnTo>
                                <a:lnTo>
                                  <a:pt x="187452" y="117348"/>
                                </a:lnTo>
                                <a:lnTo>
                                  <a:pt x="169164" y="132588"/>
                                </a:lnTo>
                                <a:lnTo>
                                  <a:pt x="152400" y="147828"/>
                                </a:lnTo>
                                <a:lnTo>
                                  <a:pt x="135636" y="164592"/>
                                </a:lnTo>
                                <a:lnTo>
                                  <a:pt x="120396" y="181356"/>
                                </a:lnTo>
                                <a:lnTo>
                                  <a:pt x="106680" y="198120"/>
                                </a:lnTo>
                                <a:lnTo>
                                  <a:pt x="92964" y="217932"/>
                                </a:lnTo>
                                <a:lnTo>
                                  <a:pt x="80772" y="236220"/>
                                </a:lnTo>
                                <a:lnTo>
                                  <a:pt x="68580" y="256032"/>
                                </a:lnTo>
                                <a:lnTo>
                                  <a:pt x="57912" y="275844"/>
                                </a:lnTo>
                                <a:lnTo>
                                  <a:pt x="48768" y="297180"/>
                                </a:lnTo>
                                <a:lnTo>
                                  <a:pt x="39624" y="318516"/>
                                </a:lnTo>
                                <a:lnTo>
                                  <a:pt x="32004" y="339852"/>
                                </a:lnTo>
                                <a:lnTo>
                                  <a:pt x="25908" y="362712"/>
                                </a:lnTo>
                                <a:lnTo>
                                  <a:pt x="19812" y="385572"/>
                                </a:lnTo>
                                <a:lnTo>
                                  <a:pt x="15240" y="408432"/>
                                </a:lnTo>
                                <a:lnTo>
                                  <a:pt x="12192" y="432816"/>
                                </a:lnTo>
                                <a:lnTo>
                                  <a:pt x="10668" y="455676"/>
                                </a:lnTo>
                                <a:lnTo>
                                  <a:pt x="10668" y="480060"/>
                                </a:lnTo>
                                <a:lnTo>
                                  <a:pt x="10668" y="504444"/>
                                </a:lnTo>
                                <a:lnTo>
                                  <a:pt x="12192" y="528828"/>
                                </a:lnTo>
                                <a:lnTo>
                                  <a:pt x="15240" y="551688"/>
                                </a:lnTo>
                                <a:lnTo>
                                  <a:pt x="19812" y="574548"/>
                                </a:lnTo>
                                <a:lnTo>
                                  <a:pt x="25908" y="597408"/>
                                </a:lnTo>
                                <a:lnTo>
                                  <a:pt x="32004" y="620268"/>
                                </a:lnTo>
                                <a:lnTo>
                                  <a:pt x="39624" y="641604"/>
                                </a:lnTo>
                                <a:lnTo>
                                  <a:pt x="48768" y="662940"/>
                                </a:lnTo>
                                <a:lnTo>
                                  <a:pt x="57912" y="684276"/>
                                </a:lnTo>
                                <a:lnTo>
                                  <a:pt x="68580" y="704088"/>
                                </a:lnTo>
                                <a:lnTo>
                                  <a:pt x="80772" y="723900"/>
                                </a:lnTo>
                                <a:lnTo>
                                  <a:pt x="92964" y="743712"/>
                                </a:lnTo>
                                <a:lnTo>
                                  <a:pt x="106680" y="762000"/>
                                </a:lnTo>
                                <a:lnTo>
                                  <a:pt x="120396" y="780288"/>
                                </a:lnTo>
                                <a:lnTo>
                                  <a:pt x="135636" y="797052"/>
                                </a:lnTo>
                                <a:lnTo>
                                  <a:pt x="152400" y="812292"/>
                                </a:lnTo>
                                <a:lnTo>
                                  <a:pt x="169164" y="829056"/>
                                </a:lnTo>
                                <a:lnTo>
                                  <a:pt x="185928" y="842772"/>
                                </a:lnTo>
                                <a:lnTo>
                                  <a:pt x="204216" y="858012"/>
                                </a:lnTo>
                                <a:lnTo>
                                  <a:pt x="224028" y="870204"/>
                                </a:lnTo>
                                <a:lnTo>
                                  <a:pt x="243840" y="882396"/>
                                </a:lnTo>
                                <a:lnTo>
                                  <a:pt x="263652" y="894588"/>
                                </a:lnTo>
                                <a:lnTo>
                                  <a:pt x="284988" y="905256"/>
                                </a:lnTo>
                                <a:lnTo>
                                  <a:pt x="306324" y="914400"/>
                                </a:lnTo>
                                <a:lnTo>
                                  <a:pt x="329184" y="922020"/>
                                </a:lnTo>
                                <a:lnTo>
                                  <a:pt x="350520" y="929640"/>
                                </a:lnTo>
                                <a:lnTo>
                                  <a:pt x="374904" y="935736"/>
                                </a:lnTo>
                                <a:lnTo>
                                  <a:pt x="397764" y="941832"/>
                                </a:lnTo>
                                <a:lnTo>
                                  <a:pt x="422148" y="944880"/>
                                </a:lnTo>
                                <a:lnTo>
                                  <a:pt x="446532" y="947928"/>
                                </a:lnTo>
                                <a:lnTo>
                                  <a:pt x="470916" y="950976"/>
                                </a:lnTo>
                                <a:lnTo>
                                  <a:pt x="496062" y="950976"/>
                                </a:lnTo>
                                <a:lnTo>
                                  <a:pt x="496062" y="960120"/>
                                </a:lnTo>
                                <a:lnTo>
                                  <a:pt x="470916" y="960120"/>
                                </a:lnTo>
                                <a:lnTo>
                                  <a:pt x="445008" y="958596"/>
                                </a:lnTo>
                                <a:lnTo>
                                  <a:pt x="420624" y="955548"/>
                                </a:lnTo>
                                <a:lnTo>
                                  <a:pt x="396240" y="950976"/>
                                </a:lnTo>
                                <a:lnTo>
                                  <a:pt x="371856" y="944880"/>
                                </a:lnTo>
                                <a:lnTo>
                                  <a:pt x="348996" y="938784"/>
                                </a:lnTo>
                                <a:lnTo>
                                  <a:pt x="326136" y="931164"/>
                                </a:lnTo>
                                <a:lnTo>
                                  <a:pt x="303276" y="923544"/>
                                </a:lnTo>
                                <a:lnTo>
                                  <a:pt x="280416" y="912876"/>
                                </a:lnTo>
                                <a:lnTo>
                                  <a:pt x="259080" y="902208"/>
                                </a:lnTo>
                                <a:lnTo>
                                  <a:pt x="239268" y="891540"/>
                                </a:lnTo>
                                <a:lnTo>
                                  <a:pt x="219456" y="879348"/>
                                </a:lnTo>
                                <a:lnTo>
                                  <a:pt x="199644" y="865632"/>
                                </a:lnTo>
                                <a:lnTo>
                                  <a:pt x="181356" y="850392"/>
                                </a:lnTo>
                                <a:lnTo>
                                  <a:pt x="163068" y="836676"/>
                                </a:lnTo>
                                <a:lnTo>
                                  <a:pt x="146304" y="819912"/>
                                </a:lnTo>
                                <a:lnTo>
                                  <a:pt x="129540" y="803148"/>
                                </a:lnTo>
                                <a:lnTo>
                                  <a:pt x="114300" y="786384"/>
                                </a:lnTo>
                                <a:lnTo>
                                  <a:pt x="99060" y="768096"/>
                                </a:lnTo>
                                <a:lnTo>
                                  <a:pt x="85344" y="748284"/>
                                </a:lnTo>
                                <a:lnTo>
                                  <a:pt x="71628" y="729996"/>
                                </a:lnTo>
                                <a:lnTo>
                                  <a:pt x="60960" y="710184"/>
                                </a:lnTo>
                                <a:lnTo>
                                  <a:pt x="48768" y="688848"/>
                                </a:lnTo>
                                <a:lnTo>
                                  <a:pt x="39624" y="667512"/>
                                </a:lnTo>
                                <a:lnTo>
                                  <a:pt x="30480" y="646176"/>
                                </a:lnTo>
                                <a:lnTo>
                                  <a:pt x="22860" y="623316"/>
                                </a:lnTo>
                                <a:lnTo>
                                  <a:pt x="16764" y="600456"/>
                                </a:lnTo>
                                <a:lnTo>
                                  <a:pt x="10668" y="577596"/>
                                </a:lnTo>
                                <a:lnTo>
                                  <a:pt x="6096" y="553212"/>
                                </a:lnTo>
                                <a:lnTo>
                                  <a:pt x="3048" y="530352"/>
                                </a:lnTo>
                                <a:lnTo>
                                  <a:pt x="1524" y="505968"/>
                                </a:lnTo>
                                <a:lnTo>
                                  <a:pt x="0" y="480060"/>
                                </a:lnTo>
                                <a:lnTo>
                                  <a:pt x="1524" y="455676"/>
                                </a:lnTo>
                                <a:lnTo>
                                  <a:pt x="3048" y="431292"/>
                                </a:lnTo>
                                <a:lnTo>
                                  <a:pt x="6096" y="406908"/>
                                </a:lnTo>
                                <a:lnTo>
                                  <a:pt x="10668" y="384048"/>
                                </a:lnTo>
                                <a:lnTo>
                                  <a:pt x="15240" y="361188"/>
                                </a:lnTo>
                                <a:lnTo>
                                  <a:pt x="22860" y="338328"/>
                                </a:lnTo>
                                <a:lnTo>
                                  <a:pt x="30480" y="315468"/>
                                </a:lnTo>
                                <a:lnTo>
                                  <a:pt x="39624" y="294132"/>
                                </a:lnTo>
                                <a:lnTo>
                                  <a:pt x="48768" y="272796"/>
                                </a:lnTo>
                                <a:lnTo>
                                  <a:pt x="60960" y="251460"/>
                                </a:lnTo>
                                <a:lnTo>
                                  <a:pt x="71628" y="231648"/>
                                </a:lnTo>
                                <a:lnTo>
                                  <a:pt x="85344" y="211836"/>
                                </a:lnTo>
                                <a:lnTo>
                                  <a:pt x="99060" y="193548"/>
                                </a:lnTo>
                                <a:lnTo>
                                  <a:pt x="112776" y="175260"/>
                                </a:lnTo>
                                <a:lnTo>
                                  <a:pt x="129540" y="158496"/>
                                </a:lnTo>
                                <a:lnTo>
                                  <a:pt x="144780" y="141732"/>
                                </a:lnTo>
                                <a:lnTo>
                                  <a:pt x="163068" y="124968"/>
                                </a:lnTo>
                                <a:lnTo>
                                  <a:pt x="181356" y="109728"/>
                                </a:lnTo>
                                <a:lnTo>
                                  <a:pt x="199644" y="96012"/>
                                </a:lnTo>
                                <a:lnTo>
                                  <a:pt x="219456" y="82296"/>
                                </a:lnTo>
                                <a:lnTo>
                                  <a:pt x="239268" y="70104"/>
                                </a:lnTo>
                                <a:lnTo>
                                  <a:pt x="259080" y="57912"/>
                                </a:lnTo>
                                <a:lnTo>
                                  <a:pt x="280416" y="47244"/>
                                </a:lnTo>
                                <a:lnTo>
                                  <a:pt x="303276" y="38100"/>
                                </a:lnTo>
                                <a:lnTo>
                                  <a:pt x="324612" y="28956"/>
                                </a:lnTo>
                                <a:lnTo>
                                  <a:pt x="348996" y="21336"/>
                                </a:lnTo>
                                <a:lnTo>
                                  <a:pt x="371856" y="15240"/>
                                </a:lnTo>
                                <a:lnTo>
                                  <a:pt x="396240" y="10668"/>
                                </a:lnTo>
                                <a:lnTo>
                                  <a:pt x="420624" y="6096"/>
                                </a:lnTo>
                                <a:lnTo>
                                  <a:pt x="445008" y="3048"/>
                                </a:lnTo>
                                <a:lnTo>
                                  <a:pt x="469392" y="1524"/>
                                </a:lnTo>
                                <a:lnTo>
                                  <a:pt x="495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6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29340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538" h="960075">
                                <a:moveTo>
                                  <a:pt x="0" y="0"/>
                                </a:moveTo>
                                <a:lnTo>
                                  <a:pt x="25146" y="1479"/>
                                </a:lnTo>
                                <a:lnTo>
                                  <a:pt x="49530" y="3003"/>
                                </a:lnTo>
                                <a:lnTo>
                                  <a:pt x="75438" y="6051"/>
                                </a:lnTo>
                                <a:lnTo>
                                  <a:pt x="99822" y="10623"/>
                                </a:lnTo>
                                <a:lnTo>
                                  <a:pt x="122682" y="15195"/>
                                </a:lnTo>
                                <a:lnTo>
                                  <a:pt x="147066" y="21291"/>
                                </a:lnTo>
                                <a:lnTo>
                                  <a:pt x="169926" y="28911"/>
                                </a:lnTo>
                                <a:lnTo>
                                  <a:pt x="192786" y="38055"/>
                                </a:lnTo>
                                <a:lnTo>
                                  <a:pt x="214122" y="47199"/>
                                </a:lnTo>
                                <a:lnTo>
                                  <a:pt x="235458" y="57867"/>
                                </a:lnTo>
                                <a:lnTo>
                                  <a:pt x="256794" y="70059"/>
                                </a:lnTo>
                                <a:lnTo>
                                  <a:pt x="276606" y="82251"/>
                                </a:lnTo>
                                <a:lnTo>
                                  <a:pt x="296418" y="95967"/>
                                </a:lnTo>
                                <a:lnTo>
                                  <a:pt x="314706" y="109683"/>
                                </a:lnTo>
                                <a:lnTo>
                                  <a:pt x="332994" y="124923"/>
                                </a:lnTo>
                                <a:lnTo>
                                  <a:pt x="349758" y="140163"/>
                                </a:lnTo>
                                <a:lnTo>
                                  <a:pt x="366522" y="156927"/>
                                </a:lnTo>
                                <a:lnTo>
                                  <a:pt x="381762" y="175215"/>
                                </a:lnTo>
                                <a:lnTo>
                                  <a:pt x="397002" y="193503"/>
                                </a:lnTo>
                                <a:lnTo>
                                  <a:pt x="410718" y="211791"/>
                                </a:lnTo>
                                <a:lnTo>
                                  <a:pt x="422910" y="231603"/>
                                </a:lnTo>
                                <a:lnTo>
                                  <a:pt x="435102" y="251415"/>
                                </a:lnTo>
                                <a:lnTo>
                                  <a:pt x="445770" y="272751"/>
                                </a:lnTo>
                                <a:lnTo>
                                  <a:pt x="456438" y="294087"/>
                                </a:lnTo>
                                <a:lnTo>
                                  <a:pt x="464058" y="315423"/>
                                </a:lnTo>
                                <a:lnTo>
                                  <a:pt x="473202" y="338283"/>
                                </a:lnTo>
                                <a:lnTo>
                                  <a:pt x="479298" y="359619"/>
                                </a:lnTo>
                                <a:lnTo>
                                  <a:pt x="485394" y="384003"/>
                                </a:lnTo>
                                <a:lnTo>
                                  <a:pt x="489966" y="406863"/>
                                </a:lnTo>
                                <a:lnTo>
                                  <a:pt x="493014" y="431247"/>
                                </a:lnTo>
                                <a:lnTo>
                                  <a:pt x="494538" y="455631"/>
                                </a:lnTo>
                                <a:lnTo>
                                  <a:pt x="494538" y="504399"/>
                                </a:lnTo>
                                <a:lnTo>
                                  <a:pt x="493014" y="528783"/>
                                </a:lnTo>
                                <a:lnTo>
                                  <a:pt x="489966" y="553167"/>
                                </a:lnTo>
                                <a:lnTo>
                                  <a:pt x="485394" y="577551"/>
                                </a:lnTo>
                                <a:lnTo>
                                  <a:pt x="479298" y="600411"/>
                                </a:lnTo>
                                <a:lnTo>
                                  <a:pt x="473202" y="623271"/>
                                </a:lnTo>
                                <a:lnTo>
                                  <a:pt x="465582" y="646131"/>
                                </a:lnTo>
                                <a:lnTo>
                                  <a:pt x="456438" y="667467"/>
                                </a:lnTo>
                                <a:lnTo>
                                  <a:pt x="445770" y="688803"/>
                                </a:lnTo>
                                <a:lnTo>
                                  <a:pt x="435102" y="708615"/>
                                </a:lnTo>
                                <a:lnTo>
                                  <a:pt x="422910" y="729951"/>
                                </a:lnTo>
                                <a:lnTo>
                                  <a:pt x="410718" y="748239"/>
                                </a:lnTo>
                                <a:lnTo>
                                  <a:pt x="397002" y="768051"/>
                                </a:lnTo>
                                <a:lnTo>
                                  <a:pt x="381762" y="786339"/>
                                </a:lnTo>
                                <a:lnTo>
                                  <a:pt x="366522" y="803103"/>
                                </a:lnTo>
                                <a:lnTo>
                                  <a:pt x="349758" y="819867"/>
                                </a:lnTo>
                                <a:lnTo>
                                  <a:pt x="332994" y="835107"/>
                                </a:lnTo>
                                <a:lnTo>
                                  <a:pt x="314706" y="850347"/>
                                </a:lnTo>
                                <a:lnTo>
                                  <a:pt x="296418" y="865587"/>
                                </a:lnTo>
                                <a:lnTo>
                                  <a:pt x="276606" y="877779"/>
                                </a:lnTo>
                                <a:lnTo>
                                  <a:pt x="256794" y="891495"/>
                                </a:lnTo>
                                <a:lnTo>
                                  <a:pt x="235458" y="902163"/>
                                </a:lnTo>
                                <a:lnTo>
                                  <a:pt x="214122" y="912831"/>
                                </a:lnTo>
                                <a:lnTo>
                                  <a:pt x="192786" y="923499"/>
                                </a:lnTo>
                                <a:lnTo>
                                  <a:pt x="169926" y="931119"/>
                                </a:lnTo>
                                <a:lnTo>
                                  <a:pt x="147066" y="938739"/>
                                </a:lnTo>
                                <a:lnTo>
                                  <a:pt x="124206" y="944835"/>
                                </a:lnTo>
                                <a:lnTo>
                                  <a:pt x="99822" y="950931"/>
                                </a:lnTo>
                                <a:lnTo>
                                  <a:pt x="75438" y="955503"/>
                                </a:lnTo>
                                <a:lnTo>
                                  <a:pt x="51054" y="958551"/>
                                </a:lnTo>
                                <a:lnTo>
                                  <a:pt x="25146" y="960075"/>
                                </a:lnTo>
                                <a:lnTo>
                                  <a:pt x="0" y="960075"/>
                                </a:lnTo>
                                <a:lnTo>
                                  <a:pt x="0" y="950931"/>
                                </a:lnTo>
                                <a:lnTo>
                                  <a:pt x="25146" y="950931"/>
                                </a:lnTo>
                                <a:lnTo>
                                  <a:pt x="49530" y="947883"/>
                                </a:lnTo>
                                <a:lnTo>
                                  <a:pt x="73914" y="944835"/>
                                </a:lnTo>
                                <a:lnTo>
                                  <a:pt x="96774" y="941787"/>
                                </a:lnTo>
                                <a:lnTo>
                                  <a:pt x="121158" y="935691"/>
                                </a:lnTo>
                                <a:lnTo>
                                  <a:pt x="144018" y="929595"/>
                                </a:lnTo>
                                <a:lnTo>
                                  <a:pt x="166878" y="921975"/>
                                </a:lnTo>
                                <a:lnTo>
                                  <a:pt x="188214" y="914355"/>
                                </a:lnTo>
                                <a:lnTo>
                                  <a:pt x="209550" y="905211"/>
                                </a:lnTo>
                                <a:lnTo>
                                  <a:pt x="230886" y="894543"/>
                                </a:lnTo>
                                <a:lnTo>
                                  <a:pt x="252222" y="882351"/>
                                </a:lnTo>
                                <a:lnTo>
                                  <a:pt x="270510" y="870159"/>
                                </a:lnTo>
                                <a:lnTo>
                                  <a:pt x="290322" y="857967"/>
                                </a:lnTo>
                                <a:lnTo>
                                  <a:pt x="308610" y="844251"/>
                                </a:lnTo>
                                <a:lnTo>
                                  <a:pt x="326898" y="829011"/>
                                </a:lnTo>
                                <a:lnTo>
                                  <a:pt x="343662" y="813771"/>
                                </a:lnTo>
                                <a:lnTo>
                                  <a:pt x="358902" y="797007"/>
                                </a:lnTo>
                                <a:lnTo>
                                  <a:pt x="374142" y="780243"/>
                                </a:lnTo>
                                <a:lnTo>
                                  <a:pt x="389382" y="761955"/>
                                </a:lnTo>
                                <a:lnTo>
                                  <a:pt x="403098" y="743667"/>
                                </a:lnTo>
                                <a:lnTo>
                                  <a:pt x="415290" y="723855"/>
                                </a:lnTo>
                                <a:lnTo>
                                  <a:pt x="427482" y="705567"/>
                                </a:lnTo>
                                <a:lnTo>
                                  <a:pt x="438150" y="684231"/>
                                </a:lnTo>
                                <a:lnTo>
                                  <a:pt x="447294" y="662895"/>
                                </a:lnTo>
                                <a:lnTo>
                                  <a:pt x="456438" y="643083"/>
                                </a:lnTo>
                                <a:lnTo>
                                  <a:pt x="464058" y="620223"/>
                                </a:lnTo>
                                <a:lnTo>
                                  <a:pt x="470154" y="597363"/>
                                </a:lnTo>
                                <a:lnTo>
                                  <a:pt x="476250" y="576027"/>
                                </a:lnTo>
                                <a:lnTo>
                                  <a:pt x="479298" y="551643"/>
                                </a:lnTo>
                                <a:lnTo>
                                  <a:pt x="482346" y="528783"/>
                                </a:lnTo>
                                <a:lnTo>
                                  <a:pt x="485394" y="504399"/>
                                </a:lnTo>
                                <a:lnTo>
                                  <a:pt x="485394" y="455631"/>
                                </a:lnTo>
                                <a:lnTo>
                                  <a:pt x="482346" y="432771"/>
                                </a:lnTo>
                                <a:lnTo>
                                  <a:pt x="479298" y="408387"/>
                                </a:lnTo>
                                <a:lnTo>
                                  <a:pt x="476250" y="385527"/>
                                </a:lnTo>
                                <a:lnTo>
                                  <a:pt x="470154" y="362667"/>
                                </a:lnTo>
                                <a:lnTo>
                                  <a:pt x="464058" y="341331"/>
                                </a:lnTo>
                                <a:lnTo>
                                  <a:pt x="456438" y="318471"/>
                                </a:lnTo>
                                <a:lnTo>
                                  <a:pt x="447294" y="297135"/>
                                </a:lnTo>
                                <a:lnTo>
                                  <a:pt x="438150" y="277323"/>
                                </a:lnTo>
                                <a:lnTo>
                                  <a:pt x="427482" y="255987"/>
                                </a:lnTo>
                                <a:lnTo>
                                  <a:pt x="415290" y="236175"/>
                                </a:lnTo>
                                <a:lnTo>
                                  <a:pt x="403098" y="217887"/>
                                </a:lnTo>
                                <a:lnTo>
                                  <a:pt x="389382" y="199599"/>
                                </a:lnTo>
                                <a:lnTo>
                                  <a:pt x="374142" y="181311"/>
                                </a:lnTo>
                                <a:lnTo>
                                  <a:pt x="358902" y="164547"/>
                                </a:lnTo>
                                <a:lnTo>
                                  <a:pt x="343662" y="147783"/>
                                </a:lnTo>
                                <a:lnTo>
                                  <a:pt x="326898" y="132543"/>
                                </a:lnTo>
                                <a:lnTo>
                                  <a:pt x="308610" y="117303"/>
                                </a:lnTo>
                                <a:lnTo>
                                  <a:pt x="290322" y="103587"/>
                                </a:lnTo>
                                <a:lnTo>
                                  <a:pt x="272034" y="89871"/>
                                </a:lnTo>
                                <a:lnTo>
                                  <a:pt x="252222" y="77679"/>
                                </a:lnTo>
                                <a:lnTo>
                                  <a:pt x="230886" y="67011"/>
                                </a:lnTo>
                                <a:lnTo>
                                  <a:pt x="211074" y="56343"/>
                                </a:lnTo>
                                <a:lnTo>
                                  <a:pt x="188214" y="47199"/>
                                </a:lnTo>
                                <a:lnTo>
                                  <a:pt x="166878" y="38055"/>
                                </a:lnTo>
                                <a:lnTo>
                                  <a:pt x="144018" y="30435"/>
                                </a:lnTo>
                                <a:lnTo>
                                  <a:pt x="121158" y="24339"/>
                                </a:lnTo>
                                <a:lnTo>
                                  <a:pt x="98298" y="19767"/>
                                </a:lnTo>
                                <a:lnTo>
                                  <a:pt x="73914" y="15195"/>
                                </a:lnTo>
                                <a:lnTo>
                                  <a:pt x="49530" y="12147"/>
                                </a:lnTo>
                                <a:lnTo>
                                  <a:pt x="25146" y="10623"/>
                                </a:lnTo>
                                <a:lnTo>
                                  <a:pt x="0" y="106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6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5pt;margin-top:13.3pt;width:46.25pt;height:40pt" coordorigin="8330,266" coordsize="925,800">
                <v:shape id="shape_0" ID="Shape 7948" coordsize="496062,960120" path="m495300,0l496062,45l496062,10668l470916,10668l446532,12192l422148,15240l397764,19812l374904,24384l352044,30480l329184,38100l306324,47244l284988,56388l263652,67056l243840,77724l224028,89916l205740,103632l187452,117348l169164,132588l152400,147828l135636,164592l120396,181356l106680,198120l92964,217932l80772,236220l68580,256032l57912,275844l48768,297180l39624,318516l32004,339852l25908,362712l19812,385572l15240,408432l12192,432816l10668,455676l10668,480060l10668,504444l12192,528828l15240,551688l19812,574548l25908,597408l32004,620268l39624,641604l48768,662940l57912,684276l68580,704088l80772,723900l92964,743712l106680,762000l120396,780288l135636,797052l152400,812292l169164,829056l185928,842772l204216,858012l224028,870204l243840,882396l263652,894588l284988,905256l306324,914400l329184,922020l350520,929640l374904,935736l397764,941832l422148,944880l446532,947928l470916,950976l496062,950976l496062,960120l470916,960120l445008,958596l420624,955548l396240,950976l371856,944880l348996,938784l326136,931164l303276,923544l280416,912876l259080,902208l239268,891540l219456,879348l199644,865632l181356,850392l163068,836676l146304,819912l129540,803148l114300,786384l99060,768096l85344,748284l71628,729996l60960,710184l48768,688848l39624,667512l30480,646176l22860,623316l16764,600456l10668,577596l6096,553212l3048,530352l1524,505968l0,480060l1524,455676l3048,431292l6096,406908l10668,384048l15240,361188l22860,338328l30480,315468l39624,294132l48768,272796l60960,251460l71628,231648l85344,211836l99060,193548l112776,175260l129540,158496l144780,141732l163068,124968l181356,109728l199644,96012l219456,82296l239268,70104l259080,57912l280416,47244l303276,38100l324612,28956l348996,21336l371856,15240l396240,10668l420624,6096l445008,3048l469392,1524l495300,0xe" fillcolor="#3264a3" stroked="f" o:allowincell="f" style="position:absolute;left:8330;top:266;width:462;height:799;mso-wrap-style:none;v-text-anchor:middle">
                  <v:fill o:detectmouseclick="t" type="solid" color2="#cd9b5c"/>
                  <v:stroke color="#3465a4" joinstyle="round" endcap="flat"/>
                  <w10:wrap type="square"/>
                </v:shape>
                <v:shape id="shape_0" ID="Shape 7949" coordsize="494538,960075" path="m0,0l25146,1479l49530,3003l75438,6051l99822,10623l122682,15195l147066,21291l169926,28911l192786,38055l214122,47199l235458,57867l256794,70059l276606,82251l296418,95967l314706,109683l332994,124923l349758,140163l366522,156927l381762,175215l397002,193503l410718,211791l422910,231603l435102,251415l445770,272751l456438,294087l464058,315423l473202,338283l479298,359619l485394,384003l489966,406863l493014,431247l494538,455631l494538,504399l493014,528783l489966,553167l485394,577551l479298,600411l473202,623271l465582,646131l456438,667467l445770,688803l435102,708615l422910,729951l410718,748239l397002,768051l381762,786339l366522,803103l349758,819867l332994,835107l314706,850347l296418,865587l276606,877779l256794,891495l235458,902163l214122,912831l192786,923499l169926,931119l147066,938739l124206,944835l99822,950931l75438,955503l51054,958551l25146,960075l0,960075l0,950931l25146,950931l49530,947883l73914,944835l96774,941787l121158,935691l144018,929595l166878,921975l188214,914355l209550,905211l230886,894543l252222,882351l270510,870159l290322,857967l308610,844251l326898,829011l343662,813771l358902,797007l374142,780243l389382,761955l403098,743667l415290,723855l427482,705567l438150,684231l447294,662895l456438,643083l464058,620223l470154,597363l476250,576027l479298,551643l482346,528783l485394,504399l485394,455631l482346,432771l479298,408387l476250,385527l470154,362667l464058,341331l456438,318471l447294,297135l438150,277323l427482,255987l415290,236175l403098,217887l389382,199599l374142,181311l358902,164547l343662,147783l326898,132543l308610,117303l290322,103587l272034,89871l252222,77679l230886,67011l211074,56343l188214,47199l166878,38055l144018,30435l121158,24339l98298,19767l73914,15195l49530,12147l25146,10623l0,10623l0,0xe" fillcolor="#3264a3" stroked="f" o:allowincell="f" style="position:absolute;left:8793;top:266;width:461;height:799;mso-wrap-style:none;v-text-anchor:middle">
                  <v:fill o:detectmouseclick="t" type="solid" color2="#cd9b5c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2" w:name="__Fieldmark__0_3503671309"/>
      <w:bookmarkStart w:id="3" w:name="__Fieldmark__0_3503671309"/>
      <w:bookmarkEnd w:id="3"/>
      <w:r>
        <w:rPr>
          <w:i/>
        </w:rPr>
      </w:r>
      <w:r>
        <w:rPr>
          <w:i/>
        </w:rPr>
        <w:fldChar w:fldCharType="end"/>
      </w:r>
      <w:r>
        <w:rPr>
          <w:i/>
        </w:rPr>
        <w:t>2019-2020</w:t>
        <w:tab/>
        <w:tab/>
        <w:tab/>
        <w:tab/>
        <w:t xml:space="preserve">______________________________  </w:t>
      </w:r>
    </w:p>
    <w:p>
      <w:pPr>
        <w:pStyle w:val="Normal"/>
        <w:spacing w:lineRule="auto" w:line="283" w:before="0" w:after="4"/>
        <w:ind w:left="468" w:right="186" w:hanging="1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83" w:before="0" w:after="4"/>
        <w:ind w:left="468" w:right="186" w:hanging="1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83" w:before="0" w:after="4"/>
        <w:ind w:left="468" w:right="186" w:hanging="1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83" w:before="0" w:after="4"/>
        <w:ind w:left="468" w:right="186" w:hanging="10"/>
        <w:jc w:val="center"/>
        <w:rPr>
          <w:i/>
          <w:i/>
        </w:rPr>
      </w:pPr>
      <w:r>
        <w:rPr>
          <w:i/>
        </w:rPr>
        <w:t>RELAZIONE  TUTOR  SCOLASTICO</w:t>
      </w:r>
    </w:p>
    <w:p>
      <w:pPr>
        <w:pStyle w:val="Normal"/>
        <w:spacing w:lineRule="auto" w:line="283" w:before="0" w:after="4"/>
        <w:ind w:left="142" w:right="186" w:hanging="10"/>
        <w:rPr>
          <w:i/>
          <w:i/>
        </w:rPr>
      </w:pPr>
      <w:r>
        <w:rPr>
          <w:i/>
        </w:rPr>
      </w:r>
    </w:p>
    <w:p>
      <w:pPr>
        <w:pStyle w:val="Normal"/>
        <w:spacing w:lineRule="auto" w:line="283" w:before="0" w:after="4"/>
        <w:ind w:left="142" w:right="186" w:hanging="1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Nel corso del seguente anno scolastico lo studente ha effettuato i seguenti percorsi: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szCs w:val="24"/>
        </w:rPr>
        <w:t>svolgendo n…. ore presso l’azienda accogliente nonché di preparazione ed approfondimento dei contenuti indispensabili ad inserire lo studente nel contesto operativo.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Nello specifico, la tabella sottostante riassume il monte ore totale effettuato dall'alunno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970"/>
        <w:gridCol w:w="2162"/>
        <w:gridCol w:w="1380"/>
      </w:tblGrid>
      <w:tr>
        <w:trPr>
          <w:trHeight w:val="241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"/>
              <w:ind w:left="38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Studente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"/>
              <w:ind w:left="158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di stage in azienda/ente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"/>
              <w:ind w:left="1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di formazione  in aula, uscite/visite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"/>
              <w:ind w:left="278"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e Totali </w:t>
            </w:r>
          </w:p>
        </w:tc>
      </w:tr>
      <w:tr>
        <w:trPr>
          <w:trHeight w:val="24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szCs w:val="24"/>
        </w:rPr>
        <w:t>Dall’esame dei questionari di autovalutazione si nota come l'alunno..................................................... abbia espresso un parere...................................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 xml:space="preserve">dell' attività  espletata e abbia dichiarato in merito, le seguenti aspettative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Cs w:val="24"/>
        </w:rPr>
        <w:t xml:space="preserve">(vanno riportati qui di seguito i giudizi estrapolati dal questionario delle aspettative, compilato dall'alunno). 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CONCLUSIONI DEL CDC</w:t>
      </w:r>
    </w:p>
    <w:p>
      <w:pPr>
        <w:pStyle w:val="Normal"/>
        <w:autoSpaceDE w:val="false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11"/>
        <w:tabs>
          <w:tab w:val="clear" w:pos="720"/>
        </w:tabs>
        <w:spacing w:lineRule="auto" w:line="360"/>
        <w:rPr>
          <w:b/>
          <w:b/>
        </w:rPr>
      </w:pPr>
      <w:r>
        <w:rPr>
          <w:szCs w:val="24"/>
        </w:rPr>
        <w:t xml:space="preserve">PERTANTO IL CDC esprime un </w:t>
      </w:r>
      <w:r>
        <w:rPr>
          <w:b/>
          <w:u w:val="single"/>
        </w:rPr>
        <w:t xml:space="preserve">Valutazione finale </w:t>
      </w:r>
    </w:p>
    <w:p>
      <w:pPr>
        <w:pStyle w:val="P11"/>
        <w:tabs>
          <w:tab w:val="clear" w:pos="720"/>
        </w:tabs>
        <w:spacing w:lineRule="auto" w:line="360"/>
        <w:rPr/>
      </w:pPr>
      <w:r>
        <w:rPr/>
        <w:t xml:space="preserve">  </w:t>
      </w:r>
      <w:r>
        <w:rPr>
          <w:bCs/>
        </w:rPr>
        <w:t xml:space="preserve">Scarso (&lt; 6)  Sufficiente (6)  Discreto (7)  Buono (8)  Ottimo (&gt;8) </w:t>
      </w:r>
    </w:p>
    <w:p>
      <w:pPr>
        <w:pStyle w:val="P11"/>
        <w:tabs>
          <w:tab w:val="clear" w:pos="720"/>
        </w:tabs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</w:p>
    <w:p>
      <w:pPr>
        <w:pStyle w:val="T8"/>
        <w:spacing w:lineRule="auto" w:line="360"/>
        <w:rPr/>
      </w:pPr>
      <w:r>
        <w:rPr>
          <w:sz w:val="20"/>
        </w:rPr>
        <w:t>GIUDIZIO: _____________________________________________________________________</w:t>
      </w:r>
    </w:p>
    <w:p>
      <w:pPr>
        <w:pStyle w:val="T8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3" w:before="0" w:after="4"/>
        <w:ind w:left="468" w:right="186" w:hanging="10"/>
        <w:rPr>
          <w:i/>
          <w:i/>
        </w:rPr>
      </w:pPr>
      <w:r>
        <w:rPr>
          <w:i/>
        </w:rPr>
        <w:t xml:space="preserve">                                                         </w:t>
      </w:r>
    </w:p>
    <w:p>
      <w:pPr>
        <w:pStyle w:val="Normal"/>
        <w:spacing w:lineRule="auto" w:line="283" w:before="0" w:after="4"/>
        <w:ind w:left="468" w:right="186" w:hanging="1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>Tutor scolastico</w:t>
      </w:r>
    </w:p>
    <w:p>
      <w:pPr>
        <w:pStyle w:val="Normal"/>
        <w:spacing w:lineRule="auto" w:line="283" w:before="0" w:after="4"/>
        <w:ind w:left="0" w:right="186" w:hanging="10"/>
        <w:rPr>
          <w:i/>
          <w:i/>
        </w:rPr>
      </w:pPr>
      <w:r>
        <w:rPr>
          <w:i/>
        </w:rPr>
        <w:t>Catania______________                                                        ______________________________</w:t>
      </w:r>
    </w:p>
    <w:p>
      <w:pPr>
        <w:pStyle w:val="Normal"/>
        <w:spacing w:lineRule="auto" w:line="256" w:before="0" w:after="19"/>
        <w:ind w:left="6840" w:firstLine="240"/>
        <w:jc w:val="left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firma)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417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"/>
      <w:ind w:left="468" w:right="360" w:hanging="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766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7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7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7"/>
      <w:ind w:left="46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5"/>
      <w:ind w:left="250" w:hanging="10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it-IT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6" w:before="0" w:after="5"/>
      <w:ind w:left="10" w:right="104" w:hanging="10"/>
      <w:jc w:val="both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708" w:hanging="0"/>
      <w:jc w:val="left"/>
      <w:outlineLvl w:val="7"/>
    </w:pPr>
    <w:rPr>
      <w:i/>
      <w:color w:val="000000"/>
      <w:kern w:val="2"/>
      <w:sz w:val="20"/>
      <w:szCs w:val="20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/>
      <w:color w:val="000000"/>
      <w:sz w:val="24"/>
      <w:szCs w:val="22"/>
      <w:lang w:bidi="ar-SA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000000"/>
      <w:sz w:val="24"/>
      <w:szCs w:val="22"/>
      <w:lang w:bidi="ar-SA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kern w:val="2"/>
    </w:rPr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7"/>
      <w:ind w:left="720" w:hanging="1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0" w:after="0"/>
      <w:ind w:left="0" w:hanging="0"/>
      <w:jc w:val="left"/>
    </w:pPr>
    <w:rPr>
      <w:rFonts w:ascii="Calibri" w:hAnsi="Calibri" w:eastAsia="Calibri" w:cs="Calibri"/>
      <w:color w:val="000000"/>
      <w:kern w:val="2"/>
      <w:sz w:val="22"/>
    </w:rPr>
  </w:style>
  <w:style w:type="paragraph" w:styleId="Didascalia">
    <w:name w:val="Didascalia"/>
    <w:basedOn w:val="Normal"/>
    <w:next w:val="Normal"/>
    <w:qFormat/>
    <w:pPr>
      <w:suppressAutoHyphens w:val="true"/>
      <w:autoSpaceDE w:val="false"/>
      <w:spacing w:lineRule="auto" w:line="240" w:before="0" w:after="0"/>
      <w:ind w:left="0" w:hanging="0"/>
      <w:jc w:val="center"/>
    </w:pPr>
    <w:rPr>
      <w:b/>
      <w:bCs/>
      <w:i/>
      <w:iCs/>
      <w:color w:val="000000"/>
      <w:szCs w:val="24"/>
      <w:lang w:eastAsia="zh-CN"/>
    </w:rPr>
  </w:style>
  <w:style w:type="paragraph" w:styleId="T8">
    <w:name w:val="t8"/>
    <w:basedOn w:val="Normal"/>
    <w:qFormat/>
    <w:pPr>
      <w:widowControl w:val="false"/>
      <w:spacing w:lineRule="atLeast" w:line="240" w:before="0" w:after="0"/>
      <w:ind w:left="0" w:hanging="0"/>
      <w:jc w:val="left"/>
    </w:pPr>
    <w:rPr>
      <w:color w:val="00000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 w:before="0" w:after="0"/>
      <w:ind w:left="0" w:hanging="0"/>
      <w:jc w:val="left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-mailctsl01000a@istruzione.it-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2:57:00Z</dcterms:created>
  <dc:creator>Vicepreside1</dc:creator>
  <dc:description/>
  <cp:keywords/>
  <dc:language>en-US</dc:language>
  <cp:lastModifiedBy>Marilisa Spironello</cp:lastModifiedBy>
  <cp:lastPrinted>2016-09-20T09:10:00Z</cp:lastPrinted>
  <dcterms:modified xsi:type="dcterms:W3CDTF">2019-10-08T23:15:00Z</dcterms:modified>
  <cp:revision>4</cp:revision>
  <dc:subject>ACQUISITE dall’alunno ________________</dc:subject>
  <dc:title>CERTIFICAZIONE       DELLE  COMPETENZE</dc:title>
</cp:coreProperties>
</file>