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748"/>
        <w:gridCol w:w="1932"/>
      </w:tblGrid>
      <w:tr>
        <w:trPr>
          <w:trHeight w:val="382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uppressAutoHyphens w:val="false"/>
              <w:snapToGrid w:val="false"/>
              <w:ind w:left="0" w:right="0" w:hanging="1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04520</wp:posOffset>
                  </wp:positionV>
                  <wp:extent cx="617855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22225</wp:posOffset>
                  </wp:positionV>
                  <wp:extent cx="788670" cy="7473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ceo Artistico Statale “Emilio Greco”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tania | San Giovanni La Punta | Sant’Agata Li Battiati</w:t>
            </w:r>
          </w:p>
          <w:p>
            <w:pPr>
              <w:pStyle w:val="Normal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iCs/>
                <w:sz w:val="18"/>
                <w:lang w:val="en-GB"/>
              </w:rPr>
              <w:t xml:space="preserve">C.M. CTSL01000A   </w:t>
            </w:r>
            <w:hyperlink r:id="rId4">
              <w:r>
                <w:rPr>
                  <w:rStyle w:val="InternetLink"/>
                  <w:b/>
                  <w:i/>
                  <w:iCs/>
                  <w:sz w:val="18"/>
                  <w:lang w:val="en-GB"/>
                </w:rPr>
                <w:t>e-mailctsl01000a@istruzione.it-</w:t>
              </w:r>
            </w:hyperlink>
            <w:r>
              <w:rPr>
                <w:b/>
                <w:i/>
                <w:iCs/>
                <w:sz w:val="18"/>
                <w:lang w:val="en-GB"/>
              </w:rPr>
              <w:t xml:space="preserve"> ctsl01000a@pec.istruzione.i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liceoartisticocatania.gov.i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68630</wp:posOffset>
                  </wp:positionV>
                  <wp:extent cx="817880" cy="72453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2" w:before="100" w:after="119"/>
        <w:rPr/>
      </w:pPr>
      <w:r>
        <w:rPr/>
      </w:r>
    </w:p>
    <w:p>
      <w:pPr>
        <w:pStyle w:val="Normal"/>
        <w:spacing w:lineRule="auto" w:line="252" w:before="100" w:after="119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PERCORSO FORMATIVO PCTO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TITOLO DEL PROGETTO: ..........................................................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ATTUATORE DEL PROGETTO: Liceo Artistico Statale Emilio Greco di Catania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PARTNER DEL PROGETTO: ..................................................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TIPOLOGIA DI PROGETTO: PCTO - Adozione delle esperienze di lavoro come attività curriculari integrative nel Liceo Artistico Statale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DESTINATARI DEL PROGETTO: gli alunni frequentanti la classe ...... indirizzo ....................................... del Liceo Artistico Statale  </w:t>
      </w:r>
      <w:r>
        <w:rPr>
          <w:rFonts w:eastAsia="Times New Roman;Titlingmes New Roman" w:cs="Times New Roman;Titlingmes New Roman" w:ascii="Times New Roman;Titlingmes New Roman" w:hAnsi="Times New Roman;Titlingmes New Roman"/>
          <w:i/>
          <w:iCs/>
          <w:sz w:val="27"/>
          <w:szCs w:val="27"/>
        </w:rPr>
        <w:t>E. Greco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 di Catani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748"/>
        <w:gridCol w:w="1932"/>
      </w:tblGrid>
      <w:tr>
        <w:trPr>
          <w:trHeight w:val="382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uppressAutoHyphens w:val="false"/>
              <w:snapToGrid w:val="false"/>
              <w:ind w:left="0" w:right="0" w:hanging="1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04520</wp:posOffset>
                  </wp:positionV>
                  <wp:extent cx="617855" cy="7232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930910</wp:posOffset>
                  </wp:positionV>
                  <wp:extent cx="788670" cy="7473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Artistico Statale “Emilio Greco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tania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ia Mavilla,37- Vico Buonafè, 9- via C.Forlanini n.56- Tel 095 6136420 fax 095 61364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/>
                <w:b/>
                <w:i/>
                <w:iCs/>
                <w:sz w:val="18"/>
              </w:rPr>
              <w:t xml:space="preserve"> </w:t>
            </w:r>
            <w:r>
              <w:rPr>
                <w:b/>
                <w:i/>
                <w:iCs/>
                <w:sz w:val="18"/>
                <w:lang w:val="en-GB"/>
              </w:rPr>
              <w:t xml:space="preserve">C.M. CTSL01000A   </w:t>
            </w:r>
            <w:hyperlink r:id="rId8">
              <w:r>
                <w:rPr>
                  <w:rStyle w:val="InternetLink"/>
                  <w:b/>
                  <w:i/>
                  <w:iCs/>
                  <w:sz w:val="18"/>
                  <w:lang w:val="en-GB"/>
                </w:rPr>
                <w:t>e-mailctsl01000a@istruzione.it-</w:t>
              </w:r>
            </w:hyperlink>
            <w:r>
              <w:rPr>
                <w:b/>
                <w:i/>
                <w:iCs/>
                <w:sz w:val="18"/>
                <w:lang w:val="en-GB"/>
              </w:rPr>
              <w:t xml:space="preserve"> ctsl01000a@pec.istruzione.i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liceoartisticocatania.gov.i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68630</wp:posOffset>
                  </wp:positionV>
                  <wp:extent cx="817880" cy="72453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2" w:before="100" w:after="119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PERCORSO FORMATIVO PCTO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Il Percorso elaborato per l'a.s. 2020/2021 per la classe ...... sez.    in linea con le direttive ministeriali della legge 107/2015 e con l’atto di indirizzo dell’Istituto, viene denominato “.....................................”.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TITOLO DEL PROGETTO: .........................................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color w:val="000000"/>
          <w:sz w:val="27"/>
          <w:szCs w:val="27"/>
        </w:rPr>
        <w:t>12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 ore di formazione teorica, su salute e sicurezza sul lavoro e sull'etica professionale (in piattaforma)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color w:val="000000"/>
          <w:sz w:val="27"/>
          <w:szCs w:val="27"/>
        </w:rPr>
        <w:t>8+10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 ore di formazione svolte dal consiglio di classe in orario curricolare con monitoraggio in itinere e finale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PARTNER DEL PROGETTO: 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TIPOLOGIA DI PROGETTO: PCTO - Adozione delle esperienze di lavoro come attività curriculari integrative nel Liceo Artistico Statale Emilio Greco di Catania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DESTINATARI DEL PROGETTO: gli alunni frequentanti la classe ....... del Liceo Artistico Statale Emilio Greco di Catania.</w:t>
      </w:r>
    </w:p>
    <w:p>
      <w:pPr>
        <w:pStyle w:val="Normal"/>
        <w:numPr>
          <w:ilvl w:val="0"/>
          <w:numId w:val="4"/>
        </w:numPr>
        <w:spacing w:lineRule="auto" w:line="312" w:before="100" w:after="0"/>
        <w:jc w:val="both"/>
        <w:rPr>
          <w:rFonts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L'area individuata, in linea con la descrizione del PTOF, è la seguente: ..........................................................................................................</w:t>
      </w:r>
    </w:p>
    <w:p>
      <w:pPr>
        <w:pStyle w:val="Normal"/>
        <w:spacing w:lineRule="auto" w:line="312" w:before="100" w:after="0"/>
        <w:ind w:left="360" w:hanging="0"/>
        <w:jc w:val="both"/>
        <w:rPr/>
      </w:pPr>
      <w:r>
        <w:rPr>
          <w:rFonts w:eastAsia="Times New Roman;Titlingmes New Roman" w:cs="Times New Roman;Titlingmes New Roman"/>
          <w:sz w:val="27"/>
          <w:szCs w:val="27"/>
        </w:rPr>
        <w:t xml:space="preserve">Il 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progetto si pone come obiettivo: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privilegiare un modello di scuola in cui si possano acquisire competenze attraverso un modello induttivo, sperimentale e operativo più vicino alla sensibilità dei giovani e alle esigenze della società basata sulla conoscenza e sulla competenza.</w:t>
      </w:r>
    </w:p>
    <w:p>
      <w:pPr>
        <w:pStyle w:val="Normal"/>
        <w:numPr>
          <w:ilvl w:val="0"/>
          <w:numId w:val="4"/>
        </w:numPr>
        <w:spacing w:lineRule="atLeast" w:line="100" w:before="238" w:after="119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color w:val="000000"/>
          <w:sz w:val="27"/>
          <w:szCs w:val="27"/>
        </w:rPr>
        <w:t>creare situazioni e ambienti che suscitino e stimolino la partecipazione attiva degli studenti.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rafforzare le competenze di base e favorire l'orientamento attraverso l'incontro con i saperi di vita, con la cultura del lavoro e con il patrimonio, culturale e artistico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L’intervento si articolerà in ore di cui:  </w:t>
      </w:r>
    </w:p>
    <w:p>
      <w:pPr>
        <w:pStyle w:val="Normal"/>
        <w:spacing w:lineRule="atLeast" w:line="100" w:before="100" w:after="0"/>
        <w:ind w:left="720" w:hanging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azione svolte dalla ................................ (nei locali della scuola)</w:t>
      </w:r>
    </w:p>
    <w:p>
      <w:pPr>
        <w:pStyle w:val="Normal"/>
        <w:numPr>
          <w:ilvl w:val="0"/>
          <w:numId w:val="4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 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ore di attività lavorativa organizzate dalla .....................................presso le relative sedi</w:t>
      </w:r>
    </w:p>
    <w:p>
      <w:pPr>
        <w:pStyle w:val="Normal"/>
        <w:spacing w:lineRule="atLeast" w:line="100" w:before="100" w:after="0"/>
        <w:ind w:left="720" w:hanging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STRUTTURA ORGANIZZATIVA, ORGANI E RISORSE UMANE COINVOLTI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STUDENTI: alunni della classe ....................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TUTOR INTERNI: prof...................................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TUTOR ESTERNO: ........................................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  <w:t>Descrizione delle risorse professionali utilizzate per la gestione e la realizzazione delle attività:</w:t>
      </w:r>
    </w:p>
    <w:tbl>
      <w:tblPr>
        <w:tblW w:w="10506" w:type="dxa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1864"/>
        <w:gridCol w:w="2352"/>
        <w:gridCol w:w="2406"/>
        <w:gridCol w:w="2146"/>
      </w:tblGrid>
      <w:tr>
        <w:trPr/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OGGETTO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NOME REFERENTE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ROGETTAZION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REALIZZAZIONE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VALUTAZIONE</w:t>
            </w:r>
          </w:p>
        </w:tc>
      </w:tr>
      <w:tr>
        <w:trPr>
          <w:trHeight w:val="435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Dirigente scolastico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ntonio Alessandro Massimino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tipula con l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Direzion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mministrativa dell’ente ospitant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una convenzione che impegn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legalment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entrambe le parti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firmatari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ntrolla e coordina le attività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Valuta i risultati del progetto</w:t>
            </w:r>
          </w:p>
        </w:tc>
      </w:tr>
      <w:tr>
        <w:trPr>
          <w:trHeight w:val="1800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omitato scientifico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rofessionisti provenienti sia dal sistema produttivo che dall’Università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nalisi della realtà territoriale.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pertura scuola all’esterno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volge un ruolo di raccordo tra obiettivi educativi della scuola, le innovazioni tecnologiche, le esigenze del territorio e i fabbisogni professionali espressi dal mondo produttivo.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Valuta le criticità del territorio nei diversi ambiti e i relativi fabbisogni</w:t>
            </w:r>
          </w:p>
        </w:tc>
      </w:tr>
      <w:tr>
        <w:trPr>
          <w:trHeight w:val="1545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onsiglio di Classe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nsigli delle classi -----------------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llabor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ll'analisi de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bisogni formativi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degli studenti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volge attività d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docenza in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reparazione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ll'inserimento nell’ente partner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Valutazione in itinere e finale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dello studente</w:t>
            </w:r>
          </w:p>
        </w:tc>
      </w:tr>
      <w:tr>
        <w:trPr>
          <w:trHeight w:val="7115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Tutor intern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rof. ...........................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urano l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tesura del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rogetto con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l'analisi de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bisogni formativ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degli studenti;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ricerca 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ntattano sul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territorio l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ziende adatt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ll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realizzazion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del progetto;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 xml:space="preserve">Concordano con i </w:t>
            </w:r>
            <w:r>
              <w:rPr>
                <w:rFonts w:eastAsia="Times New Roman;Titlingmes New Roman" w:cs="Times New Roman;Titlingmes New Roman" w:ascii="Times New Roman;Titlingmes New Roman" w:hAnsi="Times New Roman;Titlingmes New Roman"/>
                <w:i/>
                <w:iCs/>
                <w:sz w:val="24"/>
                <w:szCs w:val="24"/>
              </w:rPr>
              <w:t>tutor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esterni il progetto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formativo di ogn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tudente, la sede 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l’orario;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favoriscono i contatt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diretti tra lo student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ed il loro tutor esterno;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facilitano l’inserimento degli studenti nell’ente.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ordinano le attività,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urano la stesura delle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UFC concordate con i tutor aziendali e curano il monitoraggio del progetto.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Raccolgono i dati necessari alle fasi della valutazione in itinere e finale dello studente.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redispongono, in accordo con i tutor esterni, griglie di osservazione dell’esperienza pratica e schede di valutazione.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Tutor esterni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artecipa alla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tesura dei percorsi formativi degli studenti; assolve a tutte le pratiche per conto dell’azienda.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Mantiene i contatti tra ente pubblico e Istituto; cura l'inserimento degli studenti nelle realtà lavorative e da’ seguito allo sviluppo del progetto.</w:t>
            </w:r>
          </w:p>
        </w:tc>
        <w:tc>
          <w:tcPr>
            <w:tcW w:w="2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Raccoglie e organizza i dati e le osservazioni sul periodo di apprendimento in azienda/ente degli studenti; fornisce osservazioni e valutazioni ai tutor interni da trasmettere ai Consigli di Classe</w:t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RISULTATI ATTESI DALL’ESPERIENZA, IN COERENZA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  <w:t xml:space="preserve"> 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CON I BISOGNI DEL CONTESTO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AZIONI, FASI E ARTICOLAZIONI DELL’INTERVENTO PROGETTUALE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  <w:t>Fase 1 percorso di formazione comune e personalizzata di tipo teorico/pratico a scuola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  <w:t>Salute e sicurezza sul lavoro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L’intervento formativo, in linea con quanto stabilito dal </w:t>
      </w:r>
      <w:hyperlink r:id="rId10">
        <w:r>
          <w:rPr>
            <w:rStyle w:val="InternetLink"/>
            <w:rFonts w:eastAsia="Times New Roman;Titlingmes New Roman" w:cs="Times New Roman;Titlingmes New Roman" w:ascii="Times New Roman;Titlingmes New Roman" w:hAnsi="Times New Roman;Titlingmes New Roman"/>
            <w:sz w:val="27"/>
          </w:rPr>
          <w:t>Decreto legislativo 9 aprile 2008, n. 81</w:t>
        </w:r>
      </w:hyperlink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 (Testo Unico di salute e sicurezza sul lavoro), si propone di costruire e diffondere la cultura della sicurezza e della prevenzione al fine di promuovere negli studenti/lavoratori comportamenti responsabili improntati alla tutela non solo della propria incolumità ma anche di quella altrui e alla individuazione di strategie che concorrono ad un efficace contrasto del fenomeno degli infortuni sul lavoro. Attività pratiche relative a: rilevamento, controllo analisi dei rischi e prevenzione; innovazione e sicurezza finalizzata alla protezione dell'utente. (Da famare in piattafor)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  <w:t>Attività formative connesse alla pratica operativa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  <w:t>Fase 2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 </w:t>
      </w: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27"/>
          <w:szCs w:val="27"/>
        </w:rPr>
        <w:t xml:space="preserve">percorso di formazione / azione  pratica </w:t>
      </w:r>
    </w:p>
    <w:tbl>
      <w:tblPr>
        <w:tblW w:w="9996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7"/>
        <w:gridCol w:w="1604"/>
        <w:gridCol w:w="1457"/>
        <w:gridCol w:w="1741"/>
        <w:gridCol w:w="3487"/>
      </w:tblGrid>
      <w:tr>
        <w:trPr/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dove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ome</w:t>
            </w:r>
          </w:p>
        </w:tc>
        <w:tc>
          <w:tcPr>
            <w:tcW w:w="1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quando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hi</w:t>
            </w:r>
          </w:p>
        </w:tc>
        <w:tc>
          <w:tcPr>
            <w:tcW w:w="34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osa (temi)</w:t>
            </w:r>
          </w:p>
        </w:tc>
      </w:tr>
      <w:tr>
        <w:trPr/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cuola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Lezioni teoriche e attività laboratoriali</w:t>
            </w:r>
          </w:p>
        </w:tc>
        <w:tc>
          <w:tcPr>
            <w:tcW w:w="1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Tutor interno, CdC, ente e studenti</w:t>
            </w:r>
          </w:p>
        </w:tc>
        <w:tc>
          <w:tcPr>
            <w:tcW w:w="34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 xml:space="preserve">Formazione </w:t>
            </w:r>
          </w:p>
        </w:tc>
      </w:tr>
      <w:tr>
        <w:trPr/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uto in-formazione a casa, con uso prevalente delle TIC.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Lavoro singolo/gruppo su temi trattati facilitati dalla rielaborazione operata dal tutor interno</w:t>
            </w:r>
          </w:p>
        </w:tc>
        <w:tc>
          <w:tcPr>
            <w:tcW w:w="1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tudenti con il supporto e la stimolazione costante del tutor interno e dei docenti del consiglio di classe</w:t>
            </w:r>
          </w:p>
        </w:tc>
        <w:tc>
          <w:tcPr>
            <w:tcW w:w="34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Temi trattati</w:t>
            </w:r>
          </w:p>
        </w:tc>
      </w:tr>
      <w:tr>
        <w:trPr/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/o ENTE</w:t>
            </w:r>
          </w:p>
        </w:tc>
        <w:tc>
          <w:tcPr>
            <w:tcW w:w="1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econdo modalità di stage operative disposte dall'Ente</w:t>
            </w:r>
          </w:p>
        </w:tc>
        <w:tc>
          <w:tcPr>
            <w:tcW w:w="1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Tutor esterno, tutor interno e studenti</w:t>
            </w:r>
          </w:p>
        </w:tc>
        <w:tc>
          <w:tcPr>
            <w:tcW w:w="34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2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  <w:u w:val="single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DEFINIZIONE DEI TEMPI E DEI LUOGHI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  <w:u w:val="single"/>
        </w:rPr>
        <w:t>ATTIVITA’ DI FORMAZIONE:</w:t>
      </w:r>
    </w:p>
    <w:p>
      <w:pPr>
        <w:pStyle w:val="ListParagraph"/>
        <w:numPr>
          <w:ilvl w:val="1"/>
          <w:numId w:val="3"/>
        </w:numPr>
        <w:spacing w:lineRule="atLeast" w:line="100" w:before="100" w:after="0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da svolgere nei locali della scuola a cura del personale della ..............................                                           (  totale 8 ore):</w:t>
      </w:r>
    </w:p>
    <w:p>
      <w:pPr>
        <w:pStyle w:val="Normal"/>
        <w:numPr>
          <w:ilvl w:val="0"/>
          <w:numId w:val="5"/>
        </w:numPr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MARTEDI …………………        </w:t>
      </w:r>
    </w:p>
    <w:p>
      <w:pPr>
        <w:pStyle w:val="Normal"/>
        <w:numPr>
          <w:ilvl w:val="0"/>
          <w:numId w:val="5"/>
        </w:numPr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MERCOLEDI …………………..   </w:t>
      </w:r>
    </w:p>
    <w:p>
      <w:pPr>
        <w:pStyle w:val="Normal"/>
        <w:numPr>
          <w:ilvl w:val="0"/>
          <w:numId w:val="5"/>
        </w:numPr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GIOVEDI     …………………………….      </w:t>
      </w:r>
    </w:p>
    <w:p>
      <w:pPr>
        <w:pStyle w:val="Normal"/>
        <w:numPr>
          <w:ilvl w:val="0"/>
          <w:numId w:val="5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VENERDI   ……………………………….  </w:t>
      </w:r>
    </w:p>
    <w:p>
      <w:pPr>
        <w:pStyle w:val="ListParagraph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  <w:u w:val="single"/>
        </w:rPr>
        <w:t xml:space="preserve">ATTIVITA’ PRATICA: </w:t>
      </w:r>
    </w:p>
    <w:p>
      <w:pPr>
        <w:pStyle w:val="ListParagraph"/>
        <w:numPr>
          <w:ilvl w:val="1"/>
          <w:numId w:val="3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da svolgere nei locali della...................................a cura del personale della </w:t>
      </w:r>
    </w:p>
    <w:p>
      <w:pPr>
        <w:pStyle w:val="ListParagraph"/>
        <w:spacing w:lineRule="atLeast" w:line="100" w:before="100" w:after="0"/>
        <w:ind w:left="0" w:right="0" w:hanging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</w:r>
    </w:p>
    <w:p>
      <w:pPr>
        <w:pStyle w:val="ListParagraph"/>
        <w:spacing w:lineRule="atLeast" w:line="100" w:before="100" w:after="0"/>
        <w:ind w:left="142" w:right="0" w:hanging="142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  <w:u w:val="single"/>
        </w:rPr>
        <w:t>ATTIVITA’ DI MONITORAGGIO E VERIFICA DEL PERCORSO DI FORMAZIONE PCTO:</w:t>
      </w:r>
    </w:p>
    <w:p>
      <w:pPr>
        <w:pStyle w:val="ListParagraph"/>
        <w:numPr>
          <w:ilvl w:val="1"/>
          <w:numId w:val="3"/>
        </w:numPr>
        <w:spacing w:lineRule="atLeast" w:line="100" w:before="100" w:after="0"/>
        <w:ind w:left="0" w:right="0" w:hanging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spacing w:lineRule="atLeast" w:line="100" w:before="100" w:after="0"/>
        <w:ind w:left="0" w:right="0" w:hanging="0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Da svolgere in Istituto e/o nei locali della ............................,  a cura dei tutor interni ed esterni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  <w:t xml:space="preserve"> (totale  10 ore)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. </w:t>
      </w:r>
      <w:r>
        <w:br w:type="page"/>
      </w:r>
    </w:p>
    <w:p>
      <w:pPr>
        <w:pStyle w:val="Normal"/>
        <w:spacing w:lineRule="atLeast" w:line="102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AZIONI, FASI E ARTICOLAZIONI DEL PROGETTO IN DETTAGLIO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792"/>
        <w:gridCol w:w="3891"/>
        <w:gridCol w:w="42"/>
      </w:tblGrid>
      <w:tr>
        <w:trPr/>
        <w:tc>
          <w:tcPr>
            <w:tcW w:w="62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Piano di lavoro generale</w:t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Fase</w:t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Figure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oinvolt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resentazione del progetto e delle attività da svolgere agli studenti e alle famiglie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docenti tutor interni ed esterni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Orientamento e attività formative</w:t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rso per la sicurezza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 xml:space="preserve">12 h </w:t>
            </w:r>
          </w:p>
          <w:p>
            <w:pPr>
              <w:pStyle w:val="Normal"/>
              <w:spacing w:lineRule="atLeast" w:line="100" w:before="100" w:after="119"/>
              <w:rPr>
                <w:color w:val="000000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color w:val="000000"/>
                <w:sz w:val="24"/>
                <w:szCs w:val="24"/>
              </w:rPr>
              <w:t>In piattaform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 xml:space="preserve">Attività formative e di orientamento connesse alla pratica operativa 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 xml:space="preserve"> </w:t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Tutor esterni / tutor interni e personale della ..........................................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color w:val="000000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  <w:lang w:val="pt-PT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color w:val="000000"/>
                <w:sz w:val="24"/>
                <w:szCs w:val="24"/>
              </w:rPr>
              <w:t>Monitoraggio intermedio</w:t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  <w:lang w:val="pt-PT"/>
              </w:rPr>
              <w:t>Docenti cdc e tutor interno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tage formativo presso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la .........................................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Tutor e personale della ......................................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Valutazione conclusiva</w:t>
            </w:r>
          </w:p>
        </w:tc>
        <w:tc>
          <w:tcPr>
            <w:tcW w:w="3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Tutor interno - tutor esterno CdC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UTILIZZO DELLE NUOVE TECNOLOGIE, STRUMENTAZIONI INFORMATICHE, NETWORKING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Gli alunni utilizzeranno oltre che i testi e i documenti proposti dai docenti del CdC, dai tutor interni e dal tutor esterno, anche le strumentazioni informatiche necessarie ad ampliare le proprie conoscenze ed eventualmente utilizzate dall’ente.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MONITORAGGIO DEL PERCORSO FORMATIVO E DEL PROGETTO</w:t>
      </w:r>
    </w:p>
    <w:p>
      <w:pPr>
        <w:pStyle w:val="Normal"/>
        <w:spacing w:lineRule="atLeast" w:line="100" w:before="100" w:after="0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Gli alunni verranno monitorati,</w:t>
      </w:r>
      <w:r>
        <w:rPr>
          <w:rFonts w:eastAsia="Times New Roman;Titlingmes New Roman" w:cs="Times New Roman;Titlingmes New Roman" w:ascii="Times New Roman;Titlingmes New Roman" w:hAnsi="Times New Roman;Titlingmes New Roman"/>
          <w:i/>
          <w:iCs/>
          <w:sz w:val="27"/>
          <w:szCs w:val="27"/>
        </w:rPr>
        <w:t xml:space="preserve"> in itinere, 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sia nella fase 4 che in quella 6.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Nella fase 4 il monitoraggio avverrà attraverso test e verifiche orali e/o scritti sui contenuti appresi; nella fase 6 il monitoraggio sarà effettuato sulle competenze acquisite utilizzando apposite schede di valutazione, strutturate dai tutor con il contributo dei consigli di classe, e con autovalutazione da parte degli studenti, tramite questionari di autovalutazione personale e delle proprie competenze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  <w:t>.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In questa seconda fase il tutor interno sarà supportato dal tutor esterno.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VALUTAZIONE DEL PERCORSO FORMATIVO E DEL PROGETTO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La valutazione si fonda sull’osservazione e misurazione integrata degli apprendimenti acquisiti in contesti diversi, sull’accertamento sia di processo che di risultato; il primo attraverso l’osservazione strutturata, consente di attribuire valore, nella valutazione finale, anche agli atteggiamenti e ai comportamenti degli studenti, infatti l’esperienza nei contesti operativi, a prescindere dai contenuti dell’apprendimento, sviluppa competenze trasversali legate anche agli aspetti caratteriali e motivazionali della persona.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Alla valutazione concorrono i diversi contesti, scuola e lavoro, e i diversi soggetti, docenti, formatori e studenti, e si concretizza nella certificazione finale che fornisce tutti gli elementi atti a verificare e valutare le attività dello studente e l’efficacia del processo formativo.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MODALITÀ CONGIUNTE DI ACCERTAMENTO DELLE COMPETENZE (Scuola-Struttura ospitante) (TUTOR struttura ospitante, TUTOR scolastico, STUDENTE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32"/>
          <w:szCs w:val="32"/>
        </w:rPr>
        <w:t>)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I tutor interni faranno da tramite tra il cdc e la ........................................ per verificare che le competenze ipotizzate siano state raggiunte dagli alunni.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Le competenze che saranno valutate saranno:</w:t>
      </w:r>
    </w:p>
    <w:p>
      <w:pPr>
        <w:pStyle w:val="Normal"/>
        <w:numPr>
          <w:ilvl w:val="0"/>
          <w:numId w:val="6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I comportamenti degli alunni all’interno della struttura ospitante durante il lavoro preparatorio e nel corso del lavoro presso l’Ente.</w:t>
      </w:r>
    </w:p>
    <w:p>
      <w:pPr>
        <w:pStyle w:val="Normal"/>
        <w:numPr>
          <w:ilvl w:val="0"/>
          <w:numId w:val="6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La capacità di trasferire conoscenze acquisite in ambito scolastico in un ambito lavorativo.</w:t>
      </w:r>
    </w:p>
    <w:p>
      <w:pPr>
        <w:pStyle w:val="Normal"/>
        <w:numPr>
          <w:ilvl w:val="0"/>
          <w:numId w:val="6"/>
        </w:numPr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La capacità di creare relazioni pertinenti tra i diversi piani del sapere (storico-filosofico-artistico-letterario)</w:t>
      </w:r>
    </w:p>
    <w:p>
      <w:pPr>
        <w:pStyle w:val="Normal"/>
        <w:numPr>
          <w:ilvl w:val="0"/>
          <w:numId w:val="6"/>
        </w:numPr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La capacità di valorizzare un bene culturale e di contestualizzarlo.</w:t>
      </w:r>
    </w:p>
    <w:p>
      <w:pPr>
        <w:pStyle w:val="Normal"/>
        <w:numPr>
          <w:ilvl w:val="0"/>
          <w:numId w:val="6"/>
        </w:numPr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Capacità di lavorare in gruppo e collaborare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DISCIPLINE COINVOLTE, CONSIGLIO DI CLASSE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Diritto: modulo base sulla sicurezza nel luogo di lavoro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Italiano: Utilizzazione di un linguaggio specifico per diverse situazioni comunicative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COMPETENZE DA ACQUISIRE, NEL PERCORSO PROGETTUALE CON SPECIFICO RIFERIMENTO ALL’EQF</w:t>
      </w:r>
    </w:p>
    <w:tbl>
      <w:tblPr>
        <w:tblW w:w="9711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2"/>
        <w:gridCol w:w="4889"/>
      </w:tblGrid>
      <w:tr>
        <w:trPr/>
        <w:tc>
          <w:tcPr>
            <w:tcW w:w="4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OMPETENZE COMUNICATIVE</w:t>
            </w:r>
          </w:p>
        </w:tc>
        <w:tc>
          <w:tcPr>
            <w:tcW w:w="4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mpetenze nell’uso dei linguaggi specifici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mpetenze misurate nell’utilizzo di materiali informativi specifici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mpetenze linguistiche (nelle lingue straniere/inglese)</w:t>
            </w:r>
          </w:p>
        </w:tc>
      </w:tr>
      <w:tr>
        <w:trPr/>
        <w:tc>
          <w:tcPr>
            <w:tcW w:w="4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OMPETENZE RELAZIONALI</w:t>
            </w:r>
          </w:p>
        </w:tc>
        <w:tc>
          <w:tcPr>
            <w:tcW w:w="4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Lavoro in team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ocializzazione con l’ambiente (ascoltare, collaborare)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Riconoscimento dei ruoli; Rispetto di cose, persone, ambiente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 xml:space="preserve">Autorientamento (progetto di sè) </w:t>
            </w:r>
          </w:p>
        </w:tc>
      </w:tr>
      <w:tr>
        <w:trPr/>
        <w:tc>
          <w:tcPr>
            <w:tcW w:w="4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b/>
                <w:bCs/>
                <w:sz w:val="24"/>
                <w:szCs w:val="24"/>
              </w:rPr>
              <w:t>COMPETENZE OPERATIVE E DI PROGETTAZIONE</w:t>
            </w:r>
          </w:p>
        </w:tc>
        <w:tc>
          <w:tcPr>
            <w:tcW w:w="4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Orientamento nella realtà professionale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Riconoscimento del ruolo e delle funzioni nel processo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Utilizzo sicuro degli strumenti informatici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utonomia operativa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mprensione e rispetto di procedure operative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Identificazione del risultato atteso</w:t>
            </w:r>
          </w:p>
          <w:p>
            <w:pPr>
              <w:pStyle w:val="Normal"/>
              <w:spacing w:lineRule="atLeast" w:line="100" w:before="100" w:after="15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Applicazione al problema di procedure operative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Utilizzo di strumenti operativi congrui con il risultato atteso</w:t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MODALITÀ DI CERTIFICAZIONE/ATTESTAZIONE DELLE COMPETENZE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(FORMALI, INFORMALI E NON FORMALI)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L'accertamento delle competenze acquisite dagli alunni avverrà in maniera congiunta attraverso strumenti valutativi </w:t>
      </w:r>
      <w:r>
        <w:rPr>
          <w:rFonts w:eastAsia="Times New Roman;Titlingmes New Roman" w:cs="Times New Roman;Titlingmes New Roman" w:ascii="Times New Roman;Titlingmes New Roman" w:hAnsi="Times New Roman;Titlingmes New Roman"/>
          <w:i/>
          <w:iCs/>
          <w:sz w:val="27"/>
          <w:szCs w:val="27"/>
        </w:rPr>
        <w:t>in itinere</w:t>
      </w: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 e finali predisposti dai tutor interni ed esterni con il coinvolgimento dell'intero Consiglio di classe.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16. COMPETENZE DA ACQUISIRE, NEL PERCORSO PROGETTUALE CON SPECIFICO RIFERIMENTO ALL’EQF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color w:val="000000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Livello Competenze Abilità Conoscenze 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color w:val="000000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color w:val="000000"/>
          <w:sz w:val="27"/>
          <w:szCs w:val="27"/>
        </w:rPr>
        <w:t>In riferimento alle Raccomandazioni del Parlamento Europeo e del Consiglio del 23 aprile 2008 (2008/C 111/1) sulla costituzione del Quadro europeo delle qualifiche per l'apprendimento permanente si definisce il seguente descrittore del livello IV assegnato agli studenti che conseguono un diploma di scuola media superiore: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color w:val="000000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color w:val="000000"/>
          <w:sz w:val="24"/>
          <w:szCs w:val="24"/>
        </w:rPr>
      </w:r>
    </w:p>
    <w:tbl>
      <w:tblPr>
        <w:tblW w:w="9846" w:type="dxa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2453"/>
        <w:gridCol w:w="2452"/>
        <w:gridCol w:w="2504"/>
      </w:tblGrid>
      <w:tr>
        <w:trPr/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7"/>
                <w:szCs w:val="27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7"/>
                <w:szCs w:val="27"/>
              </w:rPr>
              <w:t>Conoscenze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7"/>
                <w:szCs w:val="27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7"/>
                <w:szCs w:val="27"/>
              </w:rPr>
              <w:t>Abilità</w:t>
            </w:r>
          </w:p>
        </w:tc>
        <w:tc>
          <w:tcPr>
            <w:tcW w:w="2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7"/>
                <w:szCs w:val="27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7"/>
                <w:szCs w:val="27"/>
              </w:rPr>
              <w:t>Competenze</w:t>
            </w:r>
          </w:p>
        </w:tc>
      </w:tr>
      <w:tr>
        <w:trPr/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Livello IV EQF</w:t>
            </w:r>
          </w:p>
        </w:tc>
        <w:tc>
          <w:tcPr>
            <w:tcW w:w="2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Conoscenza pratica e teorica degli argomenti concernenti l’ambito di lavoro svolto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Una gamma di abilità cognitive e pratiche necessarie a risolver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problemi specifici in un campo di lavoro o di studio</w:t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apersi gestire autonomamente, nel quadro di istruzioni in un contesto di lavoro o di studio, di solito prevedibili, ma soggetti a cambiamenti.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19"/>
              <w:rPr>
                <w:rFonts w:ascii="Times New Roman;Titlingmes New Roman" w:hAnsi="Times New Roman;Titlingmes New Roman" w:eastAsia="Times New Roman;Titlingmes New Roman" w:cs="Times New Roman;Titlingmes New Roman"/>
                <w:sz w:val="24"/>
                <w:szCs w:val="24"/>
              </w:rPr>
            </w:pPr>
            <w:r>
              <w:rPr>
                <w:rFonts w:eastAsia="Times New Roman;Titlingmes New Roman" w:cs="Times New Roman;Titlingmes New Roman" w:ascii="Times New Roman;Titlingmes New Roman" w:hAnsi="Times New Roman;Titlingmes New Roman"/>
                <w:sz w:val="24"/>
                <w:szCs w:val="24"/>
              </w:rPr>
              <w:t>Sorvegliare il lavoro di routine di altri, assumendo una certa responsabilità per la valutazione e il miglioramento di attività lavorative o di studi.</w:t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MODALITÀ DI CERTIFICAZIONE/ATTESTAZIONE DELLE COMPETENZE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color w:val="000000"/>
          <w:sz w:val="27"/>
          <w:szCs w:val="27"/>
        </w:rPr>
        <w:t xml:space="preserve">A conclusione del progetto sarà emessa una certificazione delle competenze </w:t>
      </w:r>
      <w:r>
        <w:rPr>
          <w:rFonts w:eastAsia="Times New Roman;Titlingmes New Roman" w:cs="Times New Roman;Titlingmes New Roman"/>
          <w:color w:val="000000"/>
          <w:sz w:val="27"/>
          <w:szCs w:val="27"/>
        </w:rPr>
        <w:t>raggiunte. La valutazione dell'esperienza sarà riconosciuta in sede di Consiglio di Classe per la valutazione globale delle competenze acquisite e in funzione delle valutazioni e dei crediti che concorrono all'ammissione dell'allievo all'esame di Stato. La certificazione delle competenze, redatta dal referente del progetto di Istituto, in collaborazione con il partner esterno, e convalidata dal Dirigente Scolastico, verrà inserita nel fascicolo personale da consegnare all'allievo insieme al Diploma di Stato alla fine del ciclo scolastico.</w:t>
      </w:r>
    </w:p>
    <w:p>
      <w:pPr>
        <w:pStyle w:val="Normal"/>
        <w:spacing w:lineRule="atLeast" w:line="100" w:before="100" w:after="0"/>
        <w:rPr/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>Schede di valutazione (Si veda allegato specifico)</w:t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b/>
          <w:b/>
          <w:bCs/>
          <w:sz w:val="32"/>
          <w:szCs w:val="32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rPr>
          <w:rFonts w:ascii="Times New Roman;Titlingmes New Roman" w:hAnsi="Times New Roman;Titlingmes New Roman" w:eastAsia="Times New Roman;Titlingmes New Roman" w:cs="Times New Roman;Titlingmes New Roman"/>
          <w:sz w:val="27"/>
          <w:szCs w:val="27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b/>
          <w:bCs/>
          <w:sz w:val="32"/>
          <w:szCs w:val="32"/>
        </w:rPr>
        <w:t>DIFFUSIONE/COMUNICAZIONE/INFORMAZIONE DEI RISULTATI</w:t>
      </w:r>
    </w:p>
    <w:p>
      <w:pPr>
        <w:pStyle w:val="Normal"/>
        <w:spacing w:lineRule="atLeast" w:line="100" w:before="100" w:after="0"/>
        <w:jc w:val="both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7"/>
          <w:szCs w:val="27"/>
        </w:rPr>
        <w:t xml:space="preserve">Realizzazione di un prodotto finale </w:t>
      </w:r>
    </w:p>
    <w:p>
      <w:pPr>
        <w:pStyle w:val="Normal"/>
        <w:rPr>
          <w:rFonts w:ascii="Times New Roman;Titlingmes New Roman" w:hAnsi="Times New Roman;Titlingmes New Roman" w:eastAsia="Times New Roman;Titlingmes New Roman" w:cs="Times New Roman;Titlingmes New Roman"/>
          <w:sz w:val="24"/>
          <w:szCs w:val="24"/>
        </w:rPr>
      </w:pPr>
      <w:r>
        <w:rPr>
          <w:rFonts w:eastAsia="Times New Roman;Titlingmes New Roman" w:cs="Times New Roman;Titlingmes New Roman" w:ascii="Times New Roman;Titlingmes New Roman" w:hAnsi="Times New Roman;Titling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fornian FB;Cambria" w:hAnsi="Californian FB;Cambria" w:cs="Californian FB;Cambria"/>
          <w:sz w:val="20"/>
          <w:szCs w:val="20"/>
        </w:rPr>
      </w:pPr>
      <w:r>
        <w:rPr>
          <w:rFonts w:cs="Californian FB;Cambria" w:ascii="Californian FB;Cambria" w:hAnsi="Californian FB;Cambria"/>
          <w:sz w:val="20"/>
          <w:szCs w:val="20"/>
        </w:rPr>
        <w:t>Via Mavilla, 37 - Vico Buonafè, 9- via c.Forlanini n.56- Tel 095 360578 – fax 095 7311904</w:t>
      </w:r>
    </w:p>
    <w:p>
      <w:pPr>
        <w:pStyle w:val="NormalWeb"/>
        <w:spacing w:before="100" w:after="0"/>
        <w:jc w:val="center"/>
        <w:rPr/>
      </w:pPr>
      <w:r>
        <w:rPr>
          <w:rFonts w:cs="Californian FB;Cambria" w:ascii="Californian FB;Cambria" w:hAnsi="Californian FB;Cambria"/>
          <w:i/>
          <w:iCs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Californian FB;Cambria" w:ascii="Californian FB;Cambria" w:hAnsi="Californian FB;Cambria"/>
            <w:i/>
            <w:iCs/>
            <w:sz w:val="20"/>
            <w:szCs w:val="20"/>
          </w:rPr>
          <w:t>liceo.art.ct@interbusiness.it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7"/>
        <w:szCs w:val="27"/>
        <w:lang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7"/>
        <w:szCs w:val="27"/>
        <w:lang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ind w:left="1211" w:hanging="360"/>
      </w:pPr>
      <w:rPr>
        <w:rFonts w:ascii="Times New Roman" w:hAnsi="Times New Roman" w:cs="Times New Roman" w:hint="default"/>
        <w:sz w:val="24"/>
        <w:szCs w:val="24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0" w:after="0"/>
      <w:ind w:left="708" w:right="0" w:hanging="0"/>
      <w:outlineLvl w:val="7"/>
    </w:pPr>
    <w:rPr>
      <w:rFonts w:ascii="Times New Roman;Titlingmes New Roman" w:hAnsi="Times New Roman;Titlingmes New Roman" w:eastAsia="Times New Roman;Titlingmes New Roman" w:cs="Times New Roman;Titlingmes New Roman"/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;Titlingmes New Roman" w:hAnsi="Times New Roman;Titlingmes New Roman" w:cs="Times New Roman;Titlingmes New Roman"/>
      <w:sz w:val="24"/>
      <w:szCs w:val="24"/>
      <w:lang w:eastAsia="it-I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;Titlingmes New Roman" w:hAnsi="Times New Roman;Titlingmes New Roman" w:eastAsia="Times New Roman;Titlingmes New Roman" w:cs="Times New Roman;Titlingmes New Roman"/>
      <w:sz w:val="27"/>
      <w:szCs w:val="27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8Carattere">
    <w:name w:val="Titolo 8 Carattere"/>
    <w:qFormat/>
    <w:rPr>
      <w:rFonts w:ascii="Times New Roman;Titlingmes New Roman" w:hAnsi="Times New Roman;Titlingmes New Roman" w:eastAsia="Times New Roman;Titlingmes New Roman" w:cs="Times New Roman;Titlingmes New Roman"/>
      <w:i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;Titling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Times New Roman;Titlingmes New Roman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pacing w:before="0" w:after="200"/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;Titlingmes New Roman" w:hAnsi="Times New Roman;Titlingmes New Roman" w:eastAsia="Times New Roman;Titlingmes New Roman" w:cs="Times New Roman;Titlingmes New Roman"/>
      <w:b/>
      <w:bCs/>
      <w:i/>
      <w:iCs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ctsl01000a@istruzione.it-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e-mailctsl01000a@istruzione.it-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lavoro.gov.it/SicurezzaLavoro/MS/Normativa/Documents/TU 81-08 - Ed. Dicembre 2014.pdf" TargetMode="External"/><Relationship Id="rId11" Type="http://schemas.openxmlformats.org/officeDocument/2006/relationships/hyperlink" Target="mailto:liceo.art.ct@interbusiness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34:00Z</dcterms:created>
  <dc:creator>Pc disegno</dc:creator>
  <dc:description/>
  <cp:keywords/>
  <dc:language>en-US</dc:language>
  <cp:lastModifiedBy>Marilisa Spironello</cp:lastModifiedBy>
  <cp:lastPrinted>2016-04-15T07:56:00Z</cp:lastPrinted>
  <dcterms:modified xsi:type="dcterms:W3CDTF">2020-11-05T2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