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51"/>
        <w:gridCol w:w="3103"/>
        <w:gridCol w:w="2385"/>
      </w:tblGrid>
      <w:tr>
        <w:trPr>
          <w:trHeight w:val="14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39446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PC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spacing w:val="1"/>
              </w:rPr>
            </w:pPr>
            <w:r>
              <w:rPr>
                <w:rFonts w:cs="Arial" w:ascii="Arial" w:hAnsi="Arial"/>
                <w:i/>
                <w:spacing w:val="1"/>
              </w:rPr>
              <w:t>Liceo Artistico Statale “Emilio Grec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pacing w:val="1"/>
              </w:rPr>
              <w:t>Catania ,San Giovanni La Punta, Sant’Agata Li Battia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66040</wp:posOffset>
                  </wp:positionV>
                  <wp:extent cx="826770" cy="97028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DI VALUT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/Azi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/SERVIZIO  __________________ </w:t>
            </w:r>
          </w:p>
          <w:p>
            <w:pPr>
              <w:pStyle w:val="Normal"/>
              <w:rPr/>
            </w:pPr>
            <w:r>
              <w:rPr/>
              <w:t>RESPONSABILE ______________________</w:t>
            </w:r>
          </w:p>
          <w:p>
            <w:pPr>
              <w:pStyle w:val="Normal"/>
              <w:rPr/>
            </w:pPr>
            <w:r>
              <w:rPr/>
              <w:t>QUALIFICA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CTO</w:t>
            </w:r>
            <w:r>
              <w:rPr>
                <w:b/>
              </w:rPr>
              <w:t xml:space="preserve">:  </w:t>
            </w:r>
            <w:r>
              <w:rPr/>
              <w:t>DAL</w:t>
            </w:r>
            <w:r>
              <w:rPr>
                <w:b/>
              </w:rPr>
              <w:t xml:space="preserve"> _________________   </w:t>
            </w:r>
            <w:r>
              <w:rPr/>
              <w:t>AL</w:t>
            </w:r>
            <w:r>
              <w:rPr>
                <w:b/>
              </w:rPr>
              <w:t xml:space="preserve"> ________________  </w:t>
            </w:r>
            <w:r>
              <w:rPr/>
              <w:t>N. SETTIMANE 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br/>
              <w:t xml:space="preserve">TIPO DI ATTIVITA’ SVOLTA DALLO STUDENTE DURANTE IL PROGETTO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71"/>
        <w:gridCol w:w="972"/>
        <w:gridCol w:w="833"/>
        <w:gridCol w:w="1109"/>
        <w:gridCol w:w="1376"/>
        <w:gridCol w:w="1444"/>
        <w:gridCol w:w="1549"/>
      </w:tblGrid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utazione delle competenze relazion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OTTI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O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RE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SUFFICI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ETTABILE</w:t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Disponibilità alla collabor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Capacità di relazionarsi in modo adegua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Capacità di adatta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Rispetto per le rego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Capacità di ascolt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Capacità di comunicare efficaceme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6"/>
        <w:gridCol w:w="966"/>
        <w:gridCol w:w="901"/>
        <w:gridCol w:w="1158"/>
        <w:gridCol w:w="1431"/>
        <w:gridCol w:w="1430"/>
        <w:gridCol w:w="1537"/>
      </w:tblGrid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utazione delle competenze operative e organizzat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OTTIM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O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RE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SUFFICI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ETTABILE</w:t>
            </w:r>
          </w:p>
        </w:tc>
      </w:tr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hanging="0"/>
              <w:rPr/>
            </w:pPr>
            <w:r>
              <w:rPr/>
              <w:t>Possiede le conoscenze necessarie a svolgere il compito affidatole/g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Ha mostrato elasticità mentale per destreggiarsi nella realtà lavorati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Si è mostrato /a responsabile rispetto alle mansioni affidategli/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Ha imparato ad utilizzare agevolmente nuovi strumenti informati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Spirito di inziati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Ricerca delle informazio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14"/>
        <w:gridCol w:w="972"/>
        <w:gridCol w:w="907"/>
        <w:gridCol w:w="1167"/>
        <w:gridCol w:w="1438"/>
        <w:gridCol w:w="1437"/>
        <w:gridCol w:w="1548"/>
      </w:tblGrid>
      <w:tr>
        <w:trPr>
          <w:trHeight w:val="34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utazione delle competenze linguistich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OTTIM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O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R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SUFFICI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ETTABILE</w:t>
            </w:r>
          </w:p>
        </w:tc>
      </w:tr>
      <w:tr>
        <w:trPr>
          <w:trHeight w:val="75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onanza del lessico di comunica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left="-38" w:right="-57" w:hanging="0"/>
              <w:rPr/>
            </w:pPr>
            <w:r>
              <w:rPr/>
              <w:t>Padronanza del lessico specifi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18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rPr/>
            </w:pPr>
            <w:r>
              <w:rPr/>
              <w:t>Chiarezza di esposi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63"/>
        <w:gridCol w:w="829"/>
        <w:gridCol w:w="971"/>
        <w:gridCol w:w="1109"/>
        <w:gridCol w:w="1246"/>
        <w:gridCol w:w="1320"/>
        <w:gridCol w:w="1546"/>
      </w:tblGrid>
      <w:tr>
        <w:trPr>
          <w:trHeight w:val="4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utazione delle competenze orientativ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OTTIM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O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R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SUFFICI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ETTABILE</w:t>
            </w:r>
          </w:p>
        </w:tc>
      </w:tr>
      <w:tr>
        <w:trPr>
          <w:trHeight w:val="4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hanging="0"/>
              <w:rPr/>
            </w:pPr>
            <w:r>
              <w:rPr/>
              <w:t>Capacità di autorientamen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mettere a fuoco i propri interessi e deside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individuare i propri punti di forza e debolezz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verificare l’adeguatezza delle proprie aspirazio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individuare percorsi formativi in relazione al mondo del lavor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31"/>
        <w:gridCol w:w="926"/>
        <w:gridCol w:w="862"/>
        <w:gridCol w:w="1122"/>
        <w:gridCol w:w="1393"/>
        <w:gridCol w:w="1392"/>
        <w:gridCol w:w="1502"/>
      </w:tblGrid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utazione delle competenze professio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OTTIM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O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R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SUFFICI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ETTABILE</w:t>
            </w:r>
          </w:p>
        </w:tc>
      </w:tr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1" w:hanging="0"/>
              <w:rPr/>
            </w:pPr>
            <w:r>
              <w:rPr/>
              <w:t>Acquisire conoscenze, capacità e competenze specifich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analizzare e comprendere la struttura organizzativa dell’Ente/Azienda e i suoi rapporti con le altre strut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analizzare  e comprendere la peculiarità dei ruoli professionali e delle loro competenz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 xml:space="preserve">Capacità di analizzare e  comprendere le </w:t>
              <w:br/>
              <w:t xml:space="preserve">caratteristiche </w:t>
              <w:br/>
              <w:t>dell’ute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operare adeguatamente in specifiche situazio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86" w:hanging="0"/>
              <w:rPr/>
            </w:pPr>
            <w:r>
              <w:rPr/>
              <w:t>Capacità di individuare percorsi professionalizzanti in relazione al mondo del lavor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6"/>
        <w:gridCol w:w="963"/>
        <w:gridCol w:w="899"/>
        <w:gridCol w:w="1158"/>
        <w:gridCol w:w="1429"/>
        <w:gridCol w:w="1428"/>
        <w:gridCol w:w="1540"/>
      </w:tblGrid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utazione delle competenze trasvers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OTTIM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O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CRE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SUFFICI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CESSI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GLIOR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CETTABILE</w:t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i/>
                <w:i/>
              </w:rPr>
            </w:pPr>
            <w:r>
              <w:rPr/>
              <w:t>Capacità di diagno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86" w:hanging="0"/>
              <w:rPr>
                <w:i/>
                <w:i/>
              </w:rPr>
            </w:pPr>
            <w:r>
              <w:rPr/>
              <w:t>Capacità di problem solv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i/>
                <w:i/>
              </w:rPr>
            </w:pPr>
            <w:r>
              <w:rPr/>
              <w:t>Capacità di comunic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i/>
                <w:i/>
              </w:rPr>
            </w:pPr>
            <w:r>
              <w:rPr/>
              <w:t>Capacità di organizzare il proprio lavor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>Capacità di gestione del tem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 xml:space="preserve">Capacità di gestire lo stres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Attitudini al lavoro di grup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/>
              <w:t xml:space="preserve"> </w:t>
            </w:r>
            <w:r>
              <w:rPr/>
              <w:t xml:space="preserve">Spirito di iniziativ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SERVAZION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TTITUDINE AL LAVOR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TTITUDINE ALLE MANSIONI SVOLTE</w:t>
        <w:tab/>
        <w:tab/>
        <w:tab/>
        <w:tab/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REPARAZIONE PROFESSIONALE DI BASE ADEGUATA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ab/>
        <w:tab/>
        <w:tab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I RICHIEDONO EVENTUALI SUGGERIMENTI E/O UN GIUDIZIO GLOBALE SULL’ESPERIEN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STO RESPONSABILE AZIENDA/ENTE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 questo modello l’azienda/ente esprime la propria valutazione sullo studente ospitato che sarà utilizzabile nel portfolio  e nel curriculum vitae dello stud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5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5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;Cambria" w:hAnsi="Castellar;Cambria" w:cs="Castellar;Cambria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ITCG "F.Corridoni" OSIMO</dc:creator>
  <dc:description/>
  <cp:keywords/>
  <dc:language>en-US</dc:language>
  <cp:lastModifiedBy>Marilisa Spironello</cp:lastModifiedBy>
  <cp:lastPrinted>2007-02-09T12:56:00Z</cp:lastPrinted>
  <dcterms:modified xsi:type="dcterms:W3CDTF">2019-10-08T22:53:00Z</dcterms:modified>
  <cp:revision>3</cp:revision>
  <dc:subject/>
  <dc:title>SCHEDA DI VALUTAZIONE</dc:title>
</cp:coreProperties>
</file>