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989330" cy="9652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824865" cy="9645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ceo Artistico Statale “Emilio Greco”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tania | San Giovanni La Punta | Sant’Agata Li Battiati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iCs/>
          <w:sz w:val="32"/>
          <w:szCs w:val="32"/>
        </w:rPr>
      </w:pPr>
      <w:r>
        <w:rPr>
          <w:rFonts w:eastAsia="Calibri" w:cs="Arial" w:ascii="Arial" w:hAnsi="Arial"/>
          <w:b/>
          <w:iCs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eastAsia="Calibri"/>
          <w:b/>
          <w:sz w:val="32"/>
          <w:szCs w:val="32"/>
        </w:rPr>
        <w:t>CONVENZIONE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TR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OGGETTO PROMOTO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Il LICEO ARTISTICO STATALE“ Emilio Greco “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n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e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TANIA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autoSpaceDE w:val="false"/>
        <w:spacing w:lineRule="auto" w:line="264" w:before="43" w:after="0"/>
        <w:ind w:right="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VILLA 37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012120871 d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m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i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ca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tonio Alessandro Massimino</w:t>
      </w:r>
      <w:r>
        <w:rPr>
          <w:rFonts w:cs="Arial" w:ascii="Arial" w:hAnsi="Arial"/>
          <w:sz w:val="24"/>
          <w:szCs w:val="24"/>
        </w:rPr>
        <w:t xml:space="preserve">  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tania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/ 02/ 1957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: MSSNNL57B1C351S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OGGETTO OSPIT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 - con sede legale in ........................... (........), v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, codice fiscale/Partita IVA ........................... d’ora in poi denominato “sogg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itante”, rappresentato dal Sig. .................................. nato a ........................... (.....) 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/....../......, codice fiscale ......................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legge 30 dicembre 2018, n. 145, recante “Bilancio di previsione dello Stato per l’anno finanziario 2019 e bilancio pluriennale per il triennio 2019-2021” (legge di Bilancio 2019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a disposto la ridenominazione dei percorsi di alternanza scuola lavoro di cui al decreto legislativo 15 aprile 2005, n. 77, in “percorsi per le competenze trasversali e p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’orientamento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 sensi dell’art. 1 del D. Lgs. 77/05, tali percorsi costituiscono una modalità di realizzazion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i corsi nel secondo ciclo del sistema d’istruzione e formazione, per assicurare ai giovan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’acquisizione di competenze spendibili nel mercato del lavor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 sensi della legge 13 luglio 2015 n.107, art.1, commi 33-43, i percorsi in esame sono organicamente inseriti nel Piano Triennale dell’Offerta Formativa dell’istituzione scolastica come parte integrante dei percorsi di istruzion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urante i percorsi gli studenti sono soggetti all’applicazione delle disposizioni del d.lgs. 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prile 2008, n. 81 e successive modifiche e integrazion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i conviene quanto segu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t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La [denominazione struttura ospitante], qui di seguito indicata/o anche come il “soggetto osptante”, si impegna ad accogliere a titolo gratuito presso le sue strutture n°….. studenti nei percor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competenze trasversali e per l’orientamento (di seguito indicati PCTO) su proposta del </w:t>
      </w:r>
      <w:r>
        <w:rPr>
          <w:rFonts w:cs="Arial" w:ascii="Arial" w:hAnsi="Arial"/>
          <w:sz w:val="24"/>
          <w:szCs w:val="24"/>
        </w:rPr>
        <w:t>LICEO ARTISTICO STATALE“ Emilio Greco “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seguito indicato anche come “istituzione scolastic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Grigliamedia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’accoglimento dello/degli studente/i per i periodi di apprendimento in ambiente lavorativo non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stituisce rapporto di lavoro.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i fini e agli effetti delle disposizioni di cui al d.lgs. 81/2008, lo studente nelle attività del PCTO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equiparato al lavoratore, ex art. 2, comma 1 lettera a) del decreto citato.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L’attività di formazione ed orientamento del PCTO è congiuntamente progettata e verificata da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docente tutor interno, designato dall’istituzione scolastica, e da un tutor formativo della struttura,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to dal soggetto ospitante, denominato tutor formativo esterno.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er ciascun allievo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La titolarità del percorso, della progettazione formativa e della certificazione delle competenze</w:t>
      </w:r>
    </w:p>
    <w:p>
      <w:pPr>
        <w:pStyle w:val="Paragrafoelenco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quisite è dell’istituzione scolastica.</w:t>
      </w:r>
    </w:p>
    <w:p>
      <w:pPr>
        <w:pStyle w:val="Paragrafoelenco"/>
        <w:suppressAutoHyphens w:val="tru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L’accoglimento dello/degli studente/i minorenni per i periodi di apprendimento in contesto lavorativo non fa acquisire agli stessi la qualifica di “lavoratore minore” di cui alla L. 977/67 e successive modifich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Il docente tutor interno svolge le seguenti funzion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elabora, insieme al tutor esterno, il percorso formativo personalizzato sottoscritto dalle parti coinvolte (scuola, struttura ospitante, studente/soggetti esercenti la potestà genitoriale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assiste e guida lo studente nei PCTO e ne verifica, in collaborazione con il tutor esterno, i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rretto svolgimen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gestisce le relazioni con il contesto in cui si sviluppa l’esperienza di PCTO, rapportandos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 il tutor estern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monitora le attività e affronta le eventuali criticità che dovessero emergere dalle stess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valuta, comunica e valorizza gli obiettivi raggiunti e le competenze progressivamente sviluppate dallo student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promuove l’attività di valutazione sull’efficacia e la coerenza del PCTO, da parte dello studente coinvol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informa gli organi scolastici preposti (Dirigente Scolastico, Dipartimenti, Collegio dei docenti, Comitato Tecnico Scientifico/Comitato Scientifico) ed aggiorna il Consiglio di clas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ullo svolgimento dei percorsi, anche ai fini dell’eventuale riallineamento della class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 assiste il Dirigente Scolastico nella redazione della scheda di valutazione sulle strutture co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 quali sono state stipulate le convenzioni per i PCTO, evidenziandone il potenziale formativo e le eventuali difficoltà incontrate nella collaborazio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Il tutor formativo esterno svolge le seguenti funzion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collabora con il tutor interno alla progettazione, organizzazione e valutazio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esperienza di PC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favorisce l’inserimento dello studente nel contesto operativo, lo affianca e lo assiste n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C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garantisce l’informazione/formazione dello/i studente/i sui rischi specifici aziendali, nel rispetto delle procedure inter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pianifica ed organizza le attività in base al progetto formativo, coordinandosi anche con altre figure professionali presenti nella struttura ospitant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coinvolge lo studente nel processo di valutazione dell’esperienza di PC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fornisce all’istituzione scolastica gli elementi concordati per valutare le attività dello studente e l’efficacia del processo formativ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Le due figure dei tutor condividono i seguenti compit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predisposizione del percorso formativo personalizzato, anche con riguardo alla discipli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lla sicurezza e salute nei luoghi di lavoro. In particolare, il docente tutor interno dovrà collaborare col tutor formativo esterno al fine dell’individuazione delle attività richieste da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getto formativo e delle misure di prevenzione necessarie alla tutela dello student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controllo della frequenza e dell’attuazione del percorso formativo personalizza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raccordo tra le esperienze formative in aula e quella in contesto lavorativ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elaborazione di un report sull’esperienza svolta e sulle acquisizioni di ciascun allievo, ch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corre alla valutazione e alla certificazione delle competenze da parte del Consiglio d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lass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verifica del rispetto da parte dello studente degli obblighi propri di ciascun lavoratore di cu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rt. 20 D. Lgs. 81/2008. In particolare la violazione da parte dello studente degli obbligh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chiamati dalla norma citata e dal percorso formativo saranno segnalati dal tutor formativ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sterno al docente tutor interno affinché quest’ultimo possa attivare le azioni necessar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09"/>
          <w:tab w:val="left" w:pos="647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urante lo svolgimento del percorso il/i beneficiario/i del percorso/i per le competenze trasversali</w:t>
      </w:r>
    </w:p>
    <w:p>
      <w:pPr>
        <w:pStyle w:val="Paragrafoelenco"/>
        <w:tabs>
          <w:tab w:val="clear" w:pos="709"/>
          <w:tab w:val="left" w:pos="647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per l’orientamento è tenuto/sono tenuti a:</w:t>
      </w:r>
    </w:p>
    <w:p>
      <w:pPr>
        <w:pStyle w:val="Paragrafoelenco"/>
        <w:tabs>
          <w:tab w:val="clear" w:pos="709"/>
          <w:tab w:val="left" w:pos="6473" w:leader="none"/>
        </w:tabs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volgere le attività previste dal percorso formativo personalizzato;</w:t>
      </w:r>
    </w:p>
    <w:p>
      <w:pPr>
        <w:pStyle w:val="Paragrafoelenco"/>
        <w:tabs>
          <w:tab w:val="clear" w:pos="709"/>
          <w:tab w:val="left" w:pos="6473" w:leader="none"/>
        </w:tabs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rispettare le norme in materia di igiene, sicurezza e salute sui luoghi di lavoro, nonché tutte le</w:t>
      </w:r>
    </w:p>
    <w:p>
      <w:pPr>
        <w:pStyle w:val="Paragrafoelenco"/>
        <w:tabs>
          <w:tab w:val="clear" w:pos="709"/>
          <w:tab w:val="left" w:pos="6473" w:leader="none"/>
        </w:tabs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osizioni, istruzioni, prescrizioni, regolamenti interni, previsti a tale scopo;</w:t>
      </w:r>
    </w:p>
    <w:p>
      <w:pPr>
        <w:pStyle w:val="Paragrafoelenco"/>
        <w:tabs>
          <w:tab w:val="clear" w:pos="709"/>
          <w:tab w:val="left" w:pos="6473" w:leader="none"/>
        </w:tabs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mantenere la necessaria riservatezza per quanto attiene ai dati, informazioni o conoscenze in</w:t>
      </w:r>
    </w:p>
    <w:p>
      <w:pPr>
        <w:pStyle w:val="Paragrafoelenco"/>
        <w:tabs>
          <w:tab w:val="clear" w:pos="709"/>
          <w:tab w:val="left" w:pos="6473" w:leader="none"/>
        </w:tabs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ito a processi produttivi e prodotti, acquisiti durante lo svolgimento dell’attività formativa</w:t>
      </w:r>
    </w:p>
    <w:p>
      <w:pPr>
        <w:pStyle w:val="Paragrafoelenco"/>
        <w:tabs>
          <w:tab w:val="clear" w:pos="709"/>
          <w:tab w:val="left" w:pos="6473" w:leader="none"/>
        </w:tabs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ontesto lavorativo;</w:t>
      </w:r>
    </w:p>
    <w:p>
      <w:pPr>
        <w:pStyle w:val="Paragrafoelenco"/>
        <w:tabs>
          <w:tab w:val="clear" w:pos="709"/>
          <w:tab w:val="left" w:pos="6473" w:leader="none"/>
        </w:tabs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seguire le indicazioni dei tutor e fare riferimento ad essi per qualsiasi esigenza di tipo organizzativo o altre evenienze;</w:t>
      </w:r>
    </w:p>
    <w:p>
      <w:pPr>
        <w:pStyle w:val="Paragrafoelenco"/>
        <w:tabs>
          <w:tab w:val="clear" w:pos="709"/>
          <w:tab w:val="left" w:pos="6473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rispettare gli obblighi di cui al d.lgs. 81/2008, art. 20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agrafoelenco"/>
        <w:tabs>
          <w:tab w:val="clear" w:pos="709"/>
          <w:tab w:val="left" w:pos="6473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’istituzione scolastica assicura il/i beneficiario/i del PCTO contro gli infortuni sul lavoro pr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AIL, nonché per la responsabilità civile presso compagnie assicurative operanti nel settore.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o di incidente durante lo svolgimento del percorso il soggetto ospitante si impegna a segna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vento, entro i tempi previsti dalla normativa vigente, agli istituti assicurativi (facendo rifer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numero della polizza sottoscritta dal soggetto promotore) e, contestualmente, al soggetto promo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i fini dell’applicazione dell’articolo 18 del d.lgs. 81/2008 il soggetto promotore si fa carico d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uenti obbligh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er conto delle capacità e delle condizioni della struttura ospitante, in rapporto alla salute 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icurezza degli studenti impegnati nelle attività di PCT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re/formare lo studente in materia di norme relative a igiene, sicurezza e salute sui luoghi di lavoro, con particolare riguardo agli obblighi dello studente ex art. 20 d.lgs. 81/2008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gnare un tutor interno che sia competente e adeguatamente formato in materia di sicurezz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 salute nei luoghi di lavoro o che si avvalga di professionalità adeguate in materia (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SPP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l soggetto ospitante si impegna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garantire al beneficiario/ai beneficiari del percorso, per il tramite del tutor della stru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itante, l’assistenza e la formazione necessarie al buon esito dell’attività di PCTO, nonché la dichiarazione delle competenze acquisite nel contesto di lavor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rispettare le norme antinfortunistiche e di igiene sul lavor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onsentire al tutor del soggetto promotore di contattare il beneficiario/i beneficiari del percorso e il tutor della struttura ospitante per verificare l’andamento della formazione in contesto lavorativo, per coordinare l’intero percorso formativo e per la stesura della rel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informare il soggetto promotore di qualsiasi incidente accada al beneficiario/ai beneficia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individuare il tutor esterno in un soggetto che sia competente e adeguatamente formato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 di sicurezza e salute nei luoghi di lavoro o che si avvalga di professionalità adeguate in materia (es. RSP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a presente convenzione decorre dalla data sotto indicata e dura fino all’esplet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esperienza definita da ciascun percorso formativo personalizzato presso il soggetto ospi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È in ogni caso riconosciuta facoltà al soggetto ospitante e al soggetto promotore di risolvere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 convenzione in caso di violazione degli obblighi in materia di salute e sicurezza nei luog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lavoro o del piano formativo personalizz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tto, approvato e sottoscritto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>
          <w:trHeight w:val="11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bro e firma per l’Istituto</w:t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ale rappresentante</w:t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O ARTISTICO STATALE</w:t>
            </w:r>
          </w:p>
          <w:p>
            <w:pPr>
              <w:pStyle w:val="Corpodeltesto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milio Greco “CATANIA  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bro e firma per l’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 [denominazione Soggetto Ospitante]</w:t>
            </w:r>
          </w:p>
          <w:p>
            <w:pPr>
              <w:pStyle w:val="Corpodeltesto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Grigliamedi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6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11:00Z</dcterms:created>
  <dc:creator>PATRIZIA1</dc:creator>
  <dc:description/>
  <cp:keywords/>
  <dc:language>en-US</dc:language>
  <cp:lastModifiedBy>Marilisa Spironello</cp:lastModifiedBy>
  <cp:lastPrinted>2002-05-21T08:00:00Z</cp:lastPrinted>
  <dcterms:modified xsi:type="dcterms:W3CDTF">2020-09-05T15:20:00Z</dcterms:modified>
  <cp:revision>3</cp:revision>
  <dc:subject/>
  <dc:title>ISTITUTO D’ISTRUZIONE SUPERIORE STATALE</dc:title>
</cp:coreProperties>
</file>