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NO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</w:rPr>
        <w:t xml:space="preserve">Rom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17"/>
      <w:pgMar w:left="919" w:right="1128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3:00Z</dcterms:created>
  <dc:creator>End User</dc:creator>
  <dc:description/>
  <cp:keywords/>
  <dc:language>en-US</dc:language>
  <cp:lastModifiedBy>Giuseppa Formica</cp:lastModifiedBy>
  <dcterms:modified xsi:type="dcterms:W3CDTF">2023-10-24T16:03:00Z</dcterms:modified>
  <cp:revision>2</cp:revision>
  <dc:subject/>
  <dc:title>Microsoft Word - Modulistica Presentazione liste Consiglio Istituto.doc</dc:title>
</cp:coreProperties>
</file>