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ll. 1 – Modello di istanza Tutor TFA sosteg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Liceo Artistico “Emilio Greco”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Cat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 l _ sottoscritt _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 a ___________________________________il _____________ (provincia di 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 (provincia di ____) c.a.p.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 ______ tel.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F _____________________________e-mail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qualifica d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ENTE DI ______________________________    classe di concorso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maturato 7 anni di servizio con la seguente condi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 servizio con contratto a tempo indeterminato, specializzato per le attività di sostegno, incaricato su posto di sostegno, con non meno di 5 anni di anzianità di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 servizio con contratto a tempo indeterminato, specializzato per le attività di sostegno, incaricato su posto comune o disciplinare, con non meno di 5 anni di anzianità di servizio su posto di sostegno (ruolo o preruolo)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 lì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Italic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-Italic;Garamond" w:hAnsi="Garamond-Italic;Garamond" w:eastAsia="Times New Roman" w:cs="Garamond-Italic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7:00Z</dcterms:created>
  <dc:creator>Roberta</dc:creator>
  <dc:description/>
  <cp:keywords/>
  <dc:language>en-US</dc:language>
  <cp:lastModifiedBy>piformica@virgilio.it</cp:lastModifiedBy>
  <cp:lastPrinted>2021-01-07T19:11:00Z</cp:lastPrinted>
  <dcterms:modified xsi:type="dcterms:W3CDTF">2023-09-12T17:47:00Z</dcterms:modified>
  <cp:revision>2</cp:revision>
  <dc:subject/>
  <dc:title>Al Dirigente Scolastico</dc:title>
</cp:coreProperties>
</file>