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37"/>
        <w:gridCol w:w="1939"/>
        <w:gridCol w:w="1800"/>
        <w:gridCol w:w="115"/>
        <w:gridCol w:w="1915"/>
      </w:tblGrid>
      <w:tr>
        <w:trPr>
          <w:trHeight w:val="37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la di valutazione del compito di realtà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I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LLI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nz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o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Capacità di comportarsi in modo corret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aper  rispettare le regole convenute e del regolamento d’Istitu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a sempre le regole convenute e del regolamento d’Istit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empre rispetta le regole convenute e del regolamento d’Istituto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pettare le regole convenute e del regolamento d’Istituto 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Saper assolvere i propri doveri scolastici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lve sempre i propri doveri scolast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empre assolve i propri doveri scolastici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d assolvere i propri doveri scolastici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Capacità di collaborazione nel grupp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Saper interagire con i docenti, i compagni e il personale scolastic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 sempre interagire con i docenti, i compagni e il personale scolastico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sempre riesce ad interagire con i docenti, i compagni e il personale scolastic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difficoltà ad interagire con i docenti, i compagni e il personale scolastico </w:t>
            </w:r>
          </w:p>
        </w:tc>
      </w:tr>
      <w:tr>
        <w:trPr>
          <w:trHeight w:val="3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Saper contribuire in modo costruttiv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buisce sempre in modo costruttiv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empre contribuisce in modo costruttiv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 contribuire in modo costruttivo</w:t>
            </w:r>
          </w:p>
        </w:tc>
      </w:tr>
      <w:tr>
        <w:trPr>
          <w:trHeight w:val="7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Capacità comunicativ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aper esprimere le proprie idee in modo chia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empre esprimere le proprie idee in modo chiar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n sempre esprime le proprie idee in modo chiaro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d esprimere le proprie idee in modo chiaro</w:t>
            </w:r>
          </w:p>
        </w:tc>
      </w:tr>
      <w:tr>
        <w:trPr>
          <w:trHeight w:val="7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Saper rispettare le opinioni altru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a sempre le opinioni altru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empre rispetta le opinioni altru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  rispettare le opinioni altrui</w:t>
            </w:r>
          </w:p>
        </w:tc>
      </w:tr>
      <w:tr>
        <w:trPr>
          <w:trHeight w:val="7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Capacità di rispettare i tempi di consegn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Saper produrre in modo originale nei tempi stabili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empre produrre in modo originale nei tempi stabilit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empre produce in modo originale nei tempi stabili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 produrre in modo originale nei tempi stabiliti</w:t>
            </w:r>
          </w:p>
        </w:tc>
      </w:tr>
      <w:tr>
        <w:trPr>
          <w:trHeight w:val="7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Saper produrre in modo completo nei tempi stabilit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sempre produrre in modo completo nei tempi stabilit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empre produce in modo completo nei tempi stabili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difficoltà a produrre in modo completo nei tempi stabili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6:00Z</dcterms:created>
  <dc:creator>docente</dc:creator>
  <dc:description/>
  <cp:keywords/>
  <dc:language>en-US</dc:language>
  <cp:lastModifiedBy>Giuseppa Formica</cp:lastModifiedBy>
  <cp:lastPrinted>2017-09-07T16:09:00Z</cp:lastPrinted>
  <dcterms:modified xsi:type="dcterms:W3CDTF">2023-09-18T13:56:00Z</dcterms:modified>
  <cp:revision>2</cp:revision>
  <dc:subject/>
  <dc:title>DIMENSIONI</dc:title>
</cp:coreProperties>
</file>