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sz w:val="28"/>
          <w:szCs w:val="28"/>
          <w:lang w:eastAsia="en-US"/>
        </w:rPr>
      </w:pPr>
      <w:r>
        <w:rPr>
          <w:rFonts w:cs="Algerian" w:ascii="Algerian" w:hAnsi="Algerian"/>
          <w:sz w:val="28"/>
          <w:szCs w:val="28"/>
        </w:rPr>
        <w:t xml:space="preserve">Ministero dell’Istruzione, dell’Università e Del merito </w:t>
      </w:r>
    </w:p>
    <w:p>
      <w:pPr>
        <w:pStyle w:val="Normal"/>
        <w:tabs>
          <w:tab w:val="clear" w:pos="709"/>
          <w:tab w:val="left" w:pos="2977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95250</wp:posOffset>
            </wp:positionV>
            <wp:extent cx="5143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ione Sicilia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Century" w:cs="Tahoma"/>
          <w:b/>
          <w:b/>
        </w:rPr>
      </w:pPr>
      <w:r>
        <w:rPr/>
        <w:drawing>
          <wp:inline distT="0" distB="0" distL="0" distR="0">
            <wp:extent cx="559498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 xml:space="preserve">IX-AMBITO TERRITORIALE DI CAT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ZIONE VERIFICA FINALE P.D.P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A.S. 202….-202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268"/>
        <w:gridCol w:w="2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ORDINATORE CDC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ERTIF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ILASCIATA 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UNNO B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enza certific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LIBERA CdC/Team d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pologia BES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 -  </w:t>
      </w:r>
      <w:r>
        <w:rPr>
          <w:rFonts w:cs="Arial" w:ascii="Arial" w:hAnsi="Arial"/>
          <w:b/>
          <w:i/>
          <w:sz w:val="22"/>
          <w:szCs w:val="22"/>
        </w:rPr>
        <w:t xml:space="preserve">Livello di integrazione raggiunto in clas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(rapporto con i compagni di classe, rapporto con gli insegnanti, atteggiamento dei compagni nei confronto dell’alunno)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di Forz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2 -  </w:t>
      </w:r>
      <w:r>
        <w:rPr>
          <w:rFonts w:cs="Arial" w:ascii="Arial" w:hAnsi="Arial"/>
          <w:b/>
          <w:i/>
          <w:sz w:val="22"/>
          <w:szCs w:val="22"/>
        </w:rPr>
        <w:t>Obiettivi/competenze effettivamente conseguit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a realmente sa fare l’alunno e punti di forza dell’alunno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grammazione (come da PD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   </w:t>
            </w:r>
            <w:r>
              <w:rPr>
                <w:rFonts w:cs="Arial" w:ascii="Arial" w:hAnsi="Arial"/>
                <w:sz w:val="20"/>
                <w:szCs w:val="20"/>
              </w:rPr>
              <w:tab/>
              <w:t>Completo raggiungimento di obiettivi/competenze disciplina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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aggiungimento globale di obiettivi/competenze disciplinari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   </w:t>
            </w:r>
            <w:r>
              <w:rPr>
                <w:rFonts w:cs="Arial" w:ascii="Arial" w:hAnsi="Arial"/>
                <w:sz w:val="20"/>
                <w:szCs w:val="20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   </w:t>
            </w:r>
            <w:r>
              <w:rPr>
                <w:rFonts w:cs="Arial" w:ascii="Arial" w:hAnsi="Arial"/>
                <w:sz w:val="20"/>
                <w:szCs w:val="20"/>
              </w:rPr>
              <w:tab/>
              <w:t>Mancato raggiungimento degli obiettivi disciplinari in molte 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eventuali discipline in cui l’alunno non ha raggiunto la suffici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1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tre indicazioni del Cd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3-Strategie messe in atto dal Cdc nel corso dell’anno scolastico consigliate per l’anno successivo (aggiungere, se non presenti, altre strategie)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260"/>
        <w:gridCol w:w="1100"/>
      </w:tblGrid>
      <w:tr>
        <w:trPr>
          <w:trHeight w:val="210" w:hRule="atLeast"/>
        </w:trPr>
        <w:tc>
          <w:tcPr>
            <w:tcW w:w="810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, incoraggiando l’apprendimento collaborativo e favorendo le attività in piccoli grup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mento e/o semplificazione delle consegne scrit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apprendimento mediato dai pa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programmi software per il compu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zione simultanea di informazioni verbali e vis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arsi sui tempi e sulle modalità delle interrog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iassunto dei punti chiave In itinere o al termine (schemi semplificati, poche parol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di tabelle con una selezione di termini specifi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vi lezioni frontali con ampio spazio alla lezione dialogat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oli e supporti all’allievo, nelle verifiche orali tramite schemi, mappe concettua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carattere grafico a lui più congen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procedimenti e non dei calcoli nella risoluzione dei probl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arsi sui tempi e sulle modalità delle interrog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il contenuto nell’esposizione orale, tenendo conto di eventuali difficoltà e/o problemi relativi all’esposizione (balbuzie, timidezza, emotività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verifiche scritte scalari, accessibili, brevi, struttu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gli errori ortografici negli elabo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aggiun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atania,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Il coordinatore  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Il dirigente scolastico    </w:t>
      </w:r>
    </w:p>
    <w:p>
      <w:pPr>
        <w:pStyle w:val="Normal"/>
        <w:ind w:left="6372" w:firstLine="708"/>
        <w:rPr/>
      </w:pPr>
      <w:r>
        <w:rPr/>
        <w:t xml:space="preserve">               …………………………………………</w:t>
      </w:r>
      <w:r>
        <w:rPr/>
        <w:t xml:space="preserve">.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eastAsia="Calibri"/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2:00Z</dcterms:created>
  <dc:creator>F.PAVONI</dc:creator>
  <dc:description/>
  <cp:keywords/>
  <dc:language>en-US</dc:language>
  <cp:lastModifiedBy>Vincenza Gambino</cp:lastModifiedBy>
  <cp:lastPrinted>2017-05-26T13:32:00Z</cp:lastPrinted>
  <dcterms:modified xsi:type="dcterms:W3CDTF">2024-05-26T10:25:00Z</dcterms:modified>
  <cp:revision>6</cp:revision>
  <dc:subject/>
  <dc:title>CLASSE</dc:title>
</cp:coreProperties>
</file>