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ORIENTEERING AUGUSTA 19-01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AD AUGUSTA (SR) IN DATA </w:t>
      </w:r>
      <w:r>
        <w:rPr>
          <w:b/>
          <w:sz w:val="20"/>
          <w:szCs w:val="20"/>
        </w:rPr>
        <w:t xml:space="preserve">19-01-24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ALLE ORE 09:00.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DEL PROGRAMMA E DELLA MODALITÀ DI SVOLGIMENTO DELLA GARA DI ORIENTEERING GIÀ MENZIONATA COME 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  <w:szCs w:val="20"/>
        </w:rPr>
        <w:t>CHE SI RECHERÀ SUL POSTO, E SARÀ RIACCOMPAGNATO, CON IL PULMINO DELLA SCUOL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IL RADUNO È PREVISTO ALLE ORE 08:00 PRESSO LA SEDE CENTRALE DI CATANIA;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PROF. P. MARLETTA;    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 GLI   ALUNNI SARANNO RIACCOMPAGNATI A SCUOLA E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À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0:00Z</dcterms:created>
  <dc:creator>Dott.ssa Milazzo</dc:creator>
  <dc:description/>
  <cp:keywords/>
  <dc:language>en-US</dc:language>
  <cp:lastModifiedBy>Giuseppa Formica</cp:lastModifiedBy>
  <dcterms:modified xsi:type="dcterms:W3CDTF">2024-01-09T12:50:00Z</dcterms:modified>
  <cp:revision>2</cp:revision>
  <dc:subject/>
  <dc:title> </dc:title>
</cp:coreProperties>
</file>