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MPIONATI STUDENTESCH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ASE PROVINCIALE DI ATLETICA SU PISTA 18-03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 AUTORIZZA IL/LA PROPRIO/A FIGLIO/A A PARTECIPARE ALLA FASE PROVINCIALE DI ATLETIC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SU PISTA</w:t>
      </w:r>
      <w:r>
        <w:rPr>
          <w:sz w:val="20"/>
          <w:szCs w:val="20"/>
        </w:rPr>
        <w:t xml:space="preserve"> CHE SI SVOLGERÀ PRESSO </w:t>
      </w:r>
      <w:bookmarkStart w:id="0" w:name="_Hlk160012473"/>
      <w:r>
        <w:rPr>
          <w:sz w:val="20"/>
          <w:szCs w:val="20"/>
        </w:rPr>
        <w:t xml:space="preserve">IL </w:t>
      </w:r>
      <w:r>
        <w:rPr>
          <w:b/>
          <w:bCs/>
          <w:sz w:val="20"/>
          <w:szCs w:val="20"/>
        </w:rPr>
        <w:t>CAMPO SCUOLA DI PICANELLO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VIA ANTONIO CAGNONI-CATANIA</w:t>
      </w:r>
      <w:r>
        <w:rPr>
          <w:sz w:val="20"/>
          <w:szCs w:val="20"/>
        </w:rPr>
        <w:t xml:space="preserve"> CT </w:t>
      </w:r>
      <w:bookmarkEnd w:id="0"/>
      <w:r>
        <w:rPr>
          <w:sz w:val="20"/>
          <w:szCs w:val="20"/>
        </w:rPr>
        <w:t xml:space="preserve">IN DATA </w:t>
      </w:r>
      <w:r>
        <w:rPr>
          <w:b/>
          <w:sz w:val="20"/>
          <w:szCs w:val="20"/>
        </w:rPr>
        <w:t xml:space="preserve">18-03-24 </w:t>
      </w:r>
    </w:p>
    <w:p>
      <w:pPr>
        <w:pStyle w:val="Normal"/>
        <w:spacing w:lineRule="exact" w:line="30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RADUNO SUL POSTO ALLE ORE 08:30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EL PROGRAMMA E DELLA MODALITÀ DI SVOLGIMENTO DELLA GIÀ MENZIONATA ATTIVITA’ DI AVVIAMENTO ALLO SPORT PER LA “FASE PROVINCIALE DI ATLETICA SU PISTA PER I CAMPIONATI STUDESCHI”. ATTIVITÀ INTEGRATIVA ALLA LEZION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GLI ALUNNI RAGGIUNGERANNO IL POSTO CON MEZZI PROPR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IL RADUNO È PREVISTO ALLE ORE 08:30 PRESSO </w:t>
      </w:r>
      <w:r>
        <w:rPr>
          <w:sz w:val="20"/>
          <w:szCs w:val="20"/>
        </w:rPr>
        <w:t>IL CAMPO SCUOLA DI PICANELLO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CHE GLI ALUNNI SARANNO ASSISTITI PER LE PROVE DI ATLETICA DAI PROF.RI R.ROBERTO E P. MARLETTA E DA I SEGUENTI DOCENTI…………………………………….  ASSISTENTI ASACOM E/O ASS. IGIEN. PERSONALE………………………………………………………………………………………. (eliminare la voce che non interessa)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HE ALLA FINE DELL’ATTIVITÀ GLI   ALUNNI SARANNO CONGEDATI E LIBERI DA ULTERIORI IMPEGNI SCOLASTICI.</w:t>
      </w:r>
    </w:p>
    <w:p>
      <w:pPr>
        <w:pStyle w:val="Normal"/>
        <w:spacing w:lineRule="exact" w:line="30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8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À DANNI CAGIONATI DALL’ALUNNO DOVUTI A NEGLIGENZA, IMPRUDENZA, INOSSERVANZA DELLE REGOLE DI CONDOTTA IMPARTITE DAI DOCENTI CHE LI ASSISTERANNO DURANTE LE GARE DI ATLETICA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3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0:00Z</dcterms:created>
  <dc:creator>Dott.ssa Milazzo</dc:creator>
  <dc:description/>
  <cp:keywords/>
  <dc:language>en-US</dc:language>
  <cp:lastModifiedBy>Giuseppa Formica</cp:lastModifiedBy>
  <dcterms:modified xsi:type="dcterms:W3CDTF">2024-03-14T17:00:00Z</dcterms:modified>
  <cp:revision>2</cp:revision>
  <dc:subject/>
  <dc:title> </dc:title>
</cp:coreProperties>
</file>