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AMPIONATI STUDENTESCHI 2023-24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ARA DI CORSA CAMPESTRE-BOSCHETTO PLAYA 09-02-24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 AUTORIZZA IL/LA PROPRIO/A FIGLIO/A A PARTECIPARE </w:t>
      </w:r>
      <w:r>
        <w:rPr>
          <w:b/>
          <w:sz w:val="20"/>
          <w:szCs w:val="20"/>
        </w:rPr>
        <w:t>ALLA FASE PROVINCIALE DEI CAMPIONATI STUDENTESCHI  DI CORSA CAMPESTRE</w:t>
      </w:r>
      <w:r>
        <w:rPr>
          <w:sz w:val="20"/>
          <w:szCs w:val="20"/>
        </w:rPr>
        <w:t xml:space="preserve"> CHE SI SVOLGERÀ IN DATA </w:t>
      </w:r>
      <w:r>
        <w:rPr>
          <w:b/>
          <w:sz w:val="20"/>
          <w:szCs w:val="20"/>
        </w:rPr>
        <w:t>09/02/2024</w:t>
      </w:r>
      <w:r>
        <w:rPr>
          <w:sz w:val="20"/>
          <w:szCs w:val="20"/>
        </w:rPr>
        <w:t xml:space="preserve"> PRESSO IL </w:t>
      </w:r>
      <w:r>
        <w:rPr>
          <w:b/>
          <w:sz w:val="20"/>
          <w:szCs w:val="20"/>
        </w:rPr>
        <w:t>“BOSCHETTO DELLA PLAYA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DEL PROGRAMMA E DELLA MODALITÀ DI SVOLGIMENTO DELLA GARA DI CORSA CAMPESTRE E CHE LA GIÀ MENZIONATA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SI RECHERÀ SUL POSTO CON </w:t>
      </w:r>
      <w:r>
        <w:rPr>
          <w:b/>
          <w:sz w:val="20"/>
          <w:szCs w:val="20"/>
        </w:rPr>
        <w:t xml:space="preserve">MEZZI PROPRI 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 IL RADUNO È PREVISTO SUL POSTO ALLE ORE 08:30;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HE GLI ALUNNI SARANNO ACCOMPAGNATI ED ASSISTITI DAI DOCENTI P. MARLETTA E R. RAPISARDA;   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CHE ALLA FINE DELL’ATTIVITÀ GLI   ALUNNI SARANNO CONGEDATI E LIBERI DA ULTERIORI IMPEGNI SCOLASTIC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A’ PER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8:00Z</dcterms:created>
  <dc:creator>Dott.ssa Milazzo</dc:creator>
  <dc:description/>
  <cp:keywords/>
  <dc:language>en-US</dc:language>
  <cp:lastModifiedBy>Giuseppa Formica</cp:lastModifiedBy>
  <dcterms:modified xsi:type="dcterms:W3CDTF">2024-02-08T09:18:00Z</dcterms:modified>
  <cp:revision>2</cp:revision>
  <dc:subject/>
  <dc:title> </dc:title>
</cp:coreProperties>
</file>